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中壢區中壢國民小學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學年度第一學期行事曆</w:t>
      </w:r>
      <w:r>
        <w:rPr>
          <w:rFonts w:eastAsia="標楷體" w:cs="標楷體" w:ascii="標楷體" w:hAnsi="標楷體"/>
          <w:b/>
          <w:bCs/>
        </w:rPr>
        <w:t>(108.08.27</w:t>
      </w:r>
      <w:r>
        <w:rPr>
          <w:rFonts w:ascii="標楷體" w:hAnsi="標楷體" w:cs="標楷體" w:eastAsia="標楷體"/>
          <w:b/>
          <w:bCs/>
        </w:rPr>
        <w:t>修</w:t>
      </w:r>
      <w:r>
        <w:rPr>
          <w:rFonts w:eastAsia="標楷體" w:cs="標楷體" w:ascii="標楷體" w:hAnsi="標楷體"/>
          <w:b/>
          <w:bCs/>
        </w:rPr>
        <w:t xml:space="preserve">)    </w:t>
      </w:r>
    </w:p>
    <w:tbl>
      <w:tblPr>
        <w:tblW w:w="14968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18"/>
        <w:gridCol w:w="2154"/>
        <w:gridCol w:w="2948"/>
        <w:gridCol w:w="2948"/>
        <w:gridCol w:w="3339"/>
        <w:gridCol w:w="2557"/>
      </w:tblGrid>
      <w:tr>
        <w:trPr>
          <w:trHeight w:val="1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週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hanging="344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全校活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務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訓導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事室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主計室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輔導室</w:t>
            </w:r>
          </w:p>
        </w:tc>
      </w:tr>
      <w:tr>
        <w:trPr>
          <w:trHeight w:val="26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備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18-8/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校教職員返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年級編班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:00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教育研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教具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表確認、提交教學進度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發教學行政簿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學籍相關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電腦與網路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發教科書、教具及教學指引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經營、班級閱讀計劃編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布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次編班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消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器材及體育設備規劃管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班級教學用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、水電消防安全檢查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水塔、水質檢驗、更換飲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公用品補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課桌椅調整、照明設備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點交廚房設備、廚房環境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實際用餐及葷素食人數、午餐繳費方式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發放口罩圍裙與紙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次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草坪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消毒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擬定輔導工作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專業團隊服務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印製新生家長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障生到書狀況填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團隊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性導師安排會議</w:t>
            </w:r>
          </w:p>
        </w:tc>
      </w:tr>
      <w:tr>
        <w:trPr>
          <w:trHeight w:val="22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新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迎新活動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/2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開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正式上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8/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備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/2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學年戶外教育計畫擬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向管教研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午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研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午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出入學生資料移轉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入學生教科書補充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閱讀圖書發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寧靜閱讀活動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生補助調查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計學籍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開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3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教育開始實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師入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學群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8/2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發下課後照顧班同意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</w:t>
            </w:r>
            <w:r>
              <w:rPr>
                <w:rFonts w:ascii="標楷體" w:hAnsi="標楷體" w:cs="標楷體" w:eastAsia="標楷體"/>
                <w:sz w:val="16"/>
              </w:rPr>
              <w:t>大掃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視力保健、傳染病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回收開始（每週一、三、五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課程場地編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人員清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教育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30-9/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外教育籌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治市幹部指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成立午餐服務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確定供餐人數轉知廚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力支付午餐人數調查及造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教職員不參加午餐申請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迎新活動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/2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學生需求調查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教師意願調查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任輔導事務排定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</w:tc>
      </w:tr>
      <w:tr>
        <w:trPr>
          <w:trHeight w:val="10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4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佈置學群觀摩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學生資料建檔、更新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閱讀教育推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生補助審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開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共備觀議課執行實務探究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4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餐後潔牙（含氟漱口水）影片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展體適能與健康操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腸病毒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節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用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配合神農小學堂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高體重測量、視力及頭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開始實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教學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續五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聽設備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職員工一覽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職進修送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無力支付午餐費申請審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4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調查、建檔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教育推行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務會議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/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假期作業獎勵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民體育日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9/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避震預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9/1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教育推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發放第一次午餐收費通知單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輔活動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讀書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立弱勢家庭名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開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開班會議</w:t>
            </w:r>
          </w:p>
        </w:tc>
      </w:tr>
      <w:tr>
        <w:trPr>
          <w:trHeight w:val="1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3-9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親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9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閱讀心得展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8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8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生社團開始上課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防暨防災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不良兒童追蹤矯治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年級健康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籌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午餐聯合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園花圃整理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eastAsia="標楷體"/>
                <w:sz w:val="16"/>
                <w:szCs w:val="16"/>
              </w:rPr>
              <w:t>年級營養教育宣導</w:t>
            </w:r>
            <w:r>
              <w:rPr>
                <w:rFonts w:eastAsia="標楷體" w:ascii="標楷體" w:hAnsi="標楷體"/>
                <w:sz w:val="16"/>
                <w:szCs w:val="16"/>
              </w:rPr>
              <w:t>(9/2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會會員大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初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認輔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親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(9/19)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慶祝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會期初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學生美術比賽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禮儀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慶祝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性平教育研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場週邊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午餐收費對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長委員會期初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/2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放學生註冊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月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交通費補助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動家庭教育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競賽校內初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生活問卷（五、六年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學生流感疫苗施打（暫訂）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體位宣導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詐騙宣導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流感防治海報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態池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教科書補助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陽祖父母節推廣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  <w:r>
              <w:rPr>
                <w:rFonts w:eastAsia="標楷體" w:ascii="標楷體" w:hAnsi="標楷體"/>
                <w:sz w:val="16"/>
                <w:szCs w:val="16"/>
              </w:rPr>
              <w:t>(10/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宣導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 w:val="16"/>
                <w:szCs w:val="16"/>
              </w:rPr>
              <w:t>-10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連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中評量命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菸拒檳宣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、五年級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籌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排運動會練習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職員消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情障鑑定安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大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宣導、抽測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防教育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收期中評量考卷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0/2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學習社群暨學群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23)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光基金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倉庫、工具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發放第二次午餐收費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營養教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桃市資訊競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策略實務探討工作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10/30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慢性病、癌症防治海報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、更換開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宣導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提報鑑定安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注音符號學力評估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1/5-11/6</w:t>
            </w:r>
            <w:r>
              <w:rPr>
                <w:rFonts w:ascii="標楷體" w:hAnsi="標楷體" w:cs="標楷體" w:eastAsia="標楷體"/>
                <w:bCs/>
              </w:rPr>
              <w:t>期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作業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頂樓檢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心障礙教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美術班露營</w:t>
            </w:r>
            <w:r>
              <w:rPr>
                <w:rFonts w:eastAsia="標楷體" w:ascii="標楷體" w:hAnsi="標楷體"/>
                <w:sz w:val="16"/>
                <w:szCs w:val="16"/>
              </w:rPr>
              <w:t>(11/16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11/1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綠苑研習：健康飲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華民國有機生活環境教育推廣協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13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質檢驗、更換飲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美術班露營</w:t>
            </w:r>
            <w:r>
              <w:rPr>
                <w:rFonts w:eastAsia="標楷體" w:ascii="標楷體" w:hAnsi="標楷體"/>
                <w:sz w:val="16"/>
                <w:szCs w:val="16"/>
              </w:rPr>
              <w:t>(11/16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11/1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膠彩畫研習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1/13)</w:t>
            </w:r>
          </w:p>
        </w:tc>
      </w:tr>
      <w:tr>
        <w:trPr>
          <w:trHeight w:val="6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0)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瓦斯、用電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腔保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午餐滿意度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宣導月成果彙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2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策略實務探討工作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11/27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滋病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保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愛心午餐審查報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4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女學生生理衛教宣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謙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綠色採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優先區計畫核請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身心障礙採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4)</w:t>
            </w:r>
          </w:p>
        </w:tc>
      </w:tr>
      <w:tr>
        <w:trPr>
          <w:trHeight w:val="3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評量命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詐騙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薪資核算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月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成長測驗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法治教育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天花板塵網清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財產盤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月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多元文化國際日暨壢小達人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學習社群暨學年會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寒假作業）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收期末評量試卷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2/25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財產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收支結算統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製作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長委員會期末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/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計全學年應出席日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務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科書使用檢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歸還（個人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問卷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下學期課後照顧班開班調查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誠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環境整理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退休人員生活困難請領特別照護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長委員會期末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/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檢閱各班輔導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專業團隊服務需求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別化教育計畫檢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外聘專題學習調查</w:t>
            </w:r>
          </w:p>
        </w:tc>
      </w:tr>
      <w:tr>
        <w:trPr>
          <w:trHeight w:val="1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期末評量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/9-1/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行政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8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/8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/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下學年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成績核算、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書籍清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收綜合課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後照顧班期末檢討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紫錐花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實施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收漱口用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排假期輪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召開午餐推行委員會會議</w:t>
            </w:r>
            <w:r>
              <w:rPr>
                <w:rFonts w:eastAsia="標楷體" w:ascii="標楷體" w:hAnsi="標楷體"/>
                <w:sz w:val="16"/>
                <w:szCs w:val="16"/>
              </w:rPr>
              <w:t>1/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務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教育推行委員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工作檢討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末會議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輔導紀錄檢閱、留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招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8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校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環境教育課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禮物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假期生活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級期末資源回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導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體育器材總整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點收廚房設備、整修廚房設施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、午餐委外收支結算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午餐燃料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財產盤點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結業式（</w:t>
            </w:r>
            <w:r>
              <w:rPr>
                <w:rFonts w:eastAsia="標楷體" w:cs="標楷體" w:ascii="標楷體" w:hAnsi="標楷體"/>
                <w:b/>
              </w:rPr>
              <w:t>1/2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1-2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春節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學期開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結束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/17)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行政會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2">
    <w:name w:val="本文 字元1"/>
    <w:qFormat/>
    <w:rPr>
      <w:rFonts w:ascii="標楷體" w:hAnsi="標楷體" w:eastAsia="標楷體" w:cs="Times New Roman"/>
      <w:sz w:val="22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6:00Z</dcterms:created>
  <dc:creator>教學組-昱蒨</dc:creator>
  <dc:description/>
  <cp:keywords/>
  <dc:language>en-US</dc:language>
  <cp:lastModifiedBy>user</cp:lastModifiedBy>
  <cp:lastPrinted>2019-08-13T10:25:00Z</cp:lastPrinted>
  <dcterms:modified xsi:type="dcterms:W3CDTF">2019-09-02T08:23:00Z</dcterms:modified>
  <cp:revision>15</cp:revision>
  <dc:subject/>
  <dc:title/>
</cp:coreProperties>
</file>