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「平時購買食品時有哪些注意事項」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上旬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親自送至本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3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桃園市政府衛生局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7:00Z</dcterms:created>
  <dc:creator>sfchi</dc:creator>
  <dc:description/>
  <cp:keywords/>
  <dc:language>en-US</dc:language>
  <cp:lastModifiedBy>葉智瑀</cp:lastModifiedBy>
  <cp:lastPrinted>2019-08-28T17:39:00Z</cp:lastPrinted>
  <dcterms:modified xsi:type="dcterms:W3CDTF">2019-08-28T09:39:00Z</dcterms:modified>
  <cp:revision>8</cp:revision>
  <dc:subject/>
  <dc:title>壹、比賽主題</dc:title>
</cp:coreProperties>
</file>