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sz w:val="32"/>
          <w:szCs w:val="32"/>
        </w:rPr>
        <w:t>藤球</w:t>
      </w:r>
      <w:r>
        <w:rPr>
          <w:rFonts w:ascii="Times New Roman" w:hAnsi="Times New Roman" w:cs="Times New Roman" w:eastAsia="標楷體"/>
          <w:b/>
          <w:sz w:val="32"/>
          <w:szCs w:val="32"/>
        </w:rPr>
        <w:t>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eastAsia="標楷體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標楷體"/>
          <w:b/>
          <w:sz w:val="32"/>
          <w:szCs w:val="32"/>
        </w:rPr>
        <w:t>級裁判講習會申辦計畫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體總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00825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 w:val="28"/>
        </w:rPr>
        <w:t>裁判</w:t>
      </w:r>
      <w:r>
        <w:rPr>
          <w:rFonts w:ascii="Times New Roman" w:hAnsi="Times New Roman" w:cs="Times New Roman" w:eastAsia="標楷體"/>
          <w:sz w:val="28"/>
        </w:rPr>
        <w:t>制度章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的：</w:t>
      </w:r>
      <w:r>
        <w:rPr>
          <w:rFonts w:ascii="Times New Roman" w:hAnsi="Times New Roman" w:cs="Times New Roman" w:eastAsia="標楷體"/>
          <w:sz w:val="28"/>
        </w:rPr>
        <w:t>增進藤球裁判專業技術，培育並儲訓各項藤球賽事裁判人員，進而提升藤球運動水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單位：</w:t>
      </w:r>
      <w:r>
        <w:rPr>
          <w:rFonts w:ascii="Times New Roman" w:hAnsi="Times New Roman" w:cs="Times New Roman" w:eastAsia="標楷體"/>
          <w:sz w:val="28"/>
        </w:rPr>
        <w:t>教育部體育署、中華民國體育運動總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標楷體"/>
          <w:sz w:val="28"/>
        </w:rPr>
        <w:t>中華民國藤球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桃園市體育會藤球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932" w:hanging="193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桃園市體育會</w:t>
      </w:r>
      <w:r>
        <w:rPr>
          <w:rFonts w:ascii="Times New Roman" w:hAnsi="Times New Roman" w:cs="Times New Roman" w:eastAsia="標楷體"/>
          <w:sz w:val="28"/>
        </w:rPr>
        <w:t>、桃園市立福豐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/>
      </w:pP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ascii="Times New Roman" w:hAnsi="Times New Roman" w:cs="Times New Roman" w:eastAsia="標楷體"/>
          <w:sz w:val="28"/>
        </w:rPr>
        <w:t>桃園市立福豐國民中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 xml:space="preserve">33070 </w:t>
      </w:r>
      <w:r>
        <w:rPr>
          <w:rFonts w:ascii="Times New Roman" w:hAnsi="Times New Roman" w:cs="Times New Roman" w:eastAsia="標楷體"/>
          <w:sz w:val="28"/>
        </w:rPr>
        <w:t>桃園市桃園區延平路</w:t>
      </w:r>
      <w:r>
        <w:rPr>
          <w:rFonts w:eastAsia="標楷體" w:cs="Times New Roman" w:ascii="Times New Roman" w:hAnsi="Times New Roman"/>
          <w:sz w:val="28"/>
        </w:rPr>
        <w:t>326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835" w:hanging="28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對象及資格：</w:t>
      </w:r>
      <w:r>
        <w:rPr>
          <w:rFonts w:ascii="Times New Roman" w:hAnsi="Times New Roman" w:cs="Times New Roman" w:eastAsia="標楷體"/>
          <w:sz w:val="28"/>
        </w:rPr>
        <w:t>年滿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歲，高級中等以上學校畢業，受運動專業訓練，並熟悉運動之競賽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）止（郵戳為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20"/>
        <w:ind w:left="3969" w:hanging="368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掛號郵寄地點：桃園市桃園區延平路</w:t>
      </w:r>
      <w:r>
        <w:rPr>
          <w:rFonts w:eastAsia="標楷體" w:cs="Times New Roman" w:ascii="Times New Roman" w:hAnsi="Times New Roman"/>
          <w:sz w:val="28"/>
        </w:rPr>
        <w:t>326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福豐國中劉昶佑老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收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2070" w:hanging="22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電子檔請傳</w:t>
      </w:r>
      <w:r>
        <w:rPr>
          <w:rFonts w:eastAsia="標楷體" w:cs="Times New Roman" w:ascii="Times New Roman" w:hAnsi="Times New Roman"/>
          <w:sz w:val="28"/>
        </w:rPr>
        <w:t>jazztrumpetliu@hotmail.com</w:t>
      </w:r>
      <w:r>
        <w:rPr>
          <w:rFonts w:ascii="Times New Roman" w:hAnsi="Times New Roman" w:cs="Times New Roman" w:eastAsia="標楷體"/>
          <w:sz w:val="28"/>
        </w:rPr>
        <w:t>信箱，其他信箱恕不受理，信件主旨請填寫「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年度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級裁判講習會申請表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2070" w:hanging="22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0987821322</w:t>
      </w:r>
      <w:r>
        <w:rPr>
          <w:rFonts w:ascii="Times New Roman" w:hAnsi="Times New Roman" w:cs="Times New Roman" w:eastAsia="標楷體"/>
          <w:sz w:val="28"/>
        </w:rPr>
        <w:t>劉昶佑老師、傳真：</w:t>
      </w:r>
      <w:r>
        <w:rPr>
          <w:rFonts w:eastAsia="標楷體" w:cs="Times New Roman" w:ascii="Times New Roman" w:hAnsi="Times New Roman"/>
          <w:sz w:val="28"/>
        </w:rPr>
        <w:t>03-3758362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20"/>
        <w:ind w:left="1918" w:hanging="163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手續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填寫申請表（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），可至中華民國藤球協會官網／訊息下載申請表檔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918" w:hanging="21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需繳交資料：申請表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吋半身證件照片電子檔（證件照檔名請註明姓名，並傳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E-mail:</w:t>
      </w:r>
      <w:r>
        <w:rPr/>
        <w:t xml:space="preserve"> </w:t>
      </w:r>
      <w:r>
        <w:rPr>
          <w:rFonts w:eastAsia="標楷體" w:cs="Times New Roman" w:ascii="Times New Roman" w:hAnsi="Times New Roman"/>
          <w:sz w:val="28"/>
        </w:rPr>
        <w:t>jazztrumpetliu@hotmail.com</w:t>
      </w:r>
      <w:r>
        <w:rPr>
          <w:rFonts w:ascii="Times New Roman" w:hAnsi="Times New Roman" w:cs="Times New Roman" w:eastAsia="標楷體"/>
          <w:sz w:val="28"/>
        </w:rPr>
        <w:t>）、良民證（最近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月內核發之無違反規定警察刑事紀錄證明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918" w:hanging="21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檢定費新台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,000</w:t>
      </w:r>
      <w:r>
        <w:rPr>
          <w:rFonts w:ascii="Times New Roman" w:hAnsi="Times New Roman" w:cs="Times New Roman" w:eastAsia="標楷體"/>
          <w:sz w:val="28"/>
        </w:rPr>
        <w:t>元整，證書費新台幣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元整，研習當天至報到處繳交，如晉升人員檢定審查未通過者，退回證書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/>
      </w:pPr>
      <w:r>
        <w:rPr>
          <w:rFonts w:eastAsia="標楷體"/>
          <w:sz w:val="28"/>
        </w:rPr>
        <w:t>課程內容：</w:t>
      </w:r>
      <w:r>
        <w:rPr>
          <w:rFonts w:ascii="Times New Roman" w:hAnsi="Times New Roman" w:cs="Times New Roman" w:eastAsia="標楷體"/>
          <w:sz w:val="28"/>
        </w:rPr>
        <w:t>課程表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講師資歷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6521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劉昶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市體育會藤球委員會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持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彭劍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奧林匹克委員會副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楊景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亞洲、國際藤球總會國際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王紹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亞洲、國際藤球總會國際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蔡琪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明新科技大學運動管理系助理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</w:rPr>
              <w:t>教育部校園性侵害性騷擾或性霸凌調查專業人才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及格標準：</w:t>
      </w:r>
      <w:r>
        <w:rPr>
          <w:rFonts w:ascii="Times New Roman" w:hAnsi="Times New Roman" w:cs="Times New Roman" w:eastAsia="標楷體"/>
          <w:sz w:val="28"/>
        </w:rPr>
        <w:t>學、術科成績須達</w:t>
      </w:r>
      <w:r>
        <w:rPr>
          <w:rFonts w:eastAsia="標楷體"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 w:eastAsia="標楷體"/>
          <w:sz w:val="28"/>
        </w:rPr>
        <w:t>分始為及格（滿分為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20"/>
        <w:ind w:left="851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發證方式：</w:t>
      </w:r>
      <w:r>
        <w:rPr>
          <w:rFonts w:ascii="Times New Roman" w:hAnsi="Times New Roman" w:cs="Times New Roman" w:eastAsia="標楷體"/>
          <w:sz w:val="28"/>
        </w:rPr>
        <w:t>凡參加本次講習會成績達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分者，由本會備冊，報請中華民國體育運動總會登錄及製證，再由本會發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20"/>
        <w:ind w:left="3038" w:hanging="303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學員應儘量避免缺課，如遇有特殊事故必須親自處理時，應填具請假單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講習會期間累積缺課四小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以上者不得參加學術科測驗，所繳交之檢定費亦不予退費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課程進行中請勿錄音及錄影，如有課程需要錄影請事先徵詢講師同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/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講習期間提供茶水、午餐，為響應環保請學員自備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848" w:hanging="848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體總業字第</w:t>
      </w:r>
      <w:r>
        <w:rPr>
          <w:rFonts w:eastAsia="標楷體" w:cs="標楷體" w:ascii="標楷體" w:hAnsi="標楷體"/>
          <w:sz w:val="28"/>
        </w:rPr>
        <w:t>10900008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/>
          <w:sz w:val="28"/>
        </w:rPr>
        <w:t>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藤球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782"/>
        <w:gridCol w:w="1418"/>
        <w:gridCol w:w="2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公假函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需繳交：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申請表、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證件照電子檔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良民證（最近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個月內核發之無違反規定警察刑事紀錄證明）、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檢定費（證書費）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346075</wp:posOffset>
                </wp:positionV>
                <wp:extent cx="639445" cy="584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7.25pt" to="78.2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中華民國藤球協會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C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級裁判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44525</wp:posOffset>
                </wp:positionV>
                <wp:extent cx="55054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pt;mso-wrap-distance-left:9.05pt;mso-wrap-distance-right:9.05pt;mso-wrap-distance-top:0pt;mso-wrap-distance-bottom:0pt;margin-top:50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2693"/>
        <w:gridCol w:w="2693"/>
      </w:tblGrid>
      <w:tr>
        <w:trPr>
          <w:trHeight w:val="91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position w:val="7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7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655</wp:posOffset>
                      </wp:positionV>
                      <wp:extent cx="53721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4.3pt;mso-wrap-distance-left:9.05pt;mso-wrap-distance-right:9.05pt;mso-wrap-distance-top:0pt;mso-wrap-distance-bottom:0pt;margin-top:2.6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503555" cy="280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1pt;mso-wrap-distance-left:9.05pt;mso-wrap-distance-right:9.05pt;mso-wrap-distance-top:0pt;mso-wrap-distance-bottom:0pt;margin-top:0.4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20" w:after="10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position w:val="7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</wp:posOffset>
                      </wp:positionV>
                      <wp:extent cx="998855" cy="34226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2pt" to="77.2pt,2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kern w:val="0"/>
                <w:position w:val="7"/>
                <w:szCs w:val="24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五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日</w:t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7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5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職責及素養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含案例探討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蔡琪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實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執法與實習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、王紹祺</w:t>
            </w:r>
          </w:p>
        </w:tc>
      </w:tr>
      <w:tr>
        <w:trPr>
          <w:trHeight w:val="13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9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9: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Cs w:val="24"/>
              </w:rPr>
              <w:t>規則講解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0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技術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蔡琪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1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監考：楊景樺、王紹祺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2:00-13:00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480" w:hanging="0"/>
              <w:jc w:val="distribute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休時間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3:5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家體育政策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彭劍勇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藤球紀錄法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術科測驗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監考：楊景樺、王紹祺</w:t>
            </w:r>
          </w:p>
        </w:tc>
      </w:tr>
      <w:tr>
        <w:trPr>
          <w:trHeight w:val="10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4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4:5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5: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術語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含藤球英文專業術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則判例分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6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6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執法案例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座談暨結訓典禮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主持人：劉昶佑</w:t>
            </w:r>
          </w:p>
        </w:tc>
      </w:tr>
      <w:tr>
        <w:trPr>
          <w:trHeight w:val="1002" w:hRule="atLeast"/>
          <w:cantSplit w:val="true"/>
        </w:trPr>
        <w:tc>
          <w:tcPr>
            <w:tcW w:w="96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請準時報到並簽到，首日報到時領取講習教材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授課講師若有變更或課程調動，以研習當天為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user;中華民國藤球協會</dc:creator>
  <dc:description/>
  <dc:language>en-US</dc:language>
  <cp:lastModifiedBy>User</cp:lastModifiedBy>
  <cp:lastPrinted>2020-07-06T19:22:00Z</cp:lastPrinted>
  <dcterms:modified xsi:type="dcterms:W3CDTF">2020-07-10T01:58:00Z</dcterms:modified>
  <cp:revision>2</cp:revision>
  <dc:subject/>
  <dc:title>藤球協會裁判檢定及管理實施計畫</dc:title>
</cp:coreProperties>
</file>