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中壢區中壢國民小學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學年度第一學期行事曆</w:t>
      </w:r>
      <w:r>
        <w:rPr>
          <w:rFonts w:eastAsia="標楷體" w:cs="標楷體" w:ascii="標楷體" w:hAnsi="標楷體"/>
          <w:b/>
          <w:bCs/>
        </w:rPr>
        <w:t xml:space="preserve">(109.08.05)    </w:t>
      </w:r>
    </w:p>
    <w:tbl>
      <w:tblPr>
        <w:tblW w:w="14968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154"/>
        <w:gridCol w:w="2948"/>
        <w:gridCol w:w="2948"/>
        <w:gridCol w:w="3339"/>
        <w:gridCol w:w="2557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備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8/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校教職員返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學年戶外教育計畫擬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級編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: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教具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表確認、提交教學進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科書、教具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次編班會議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8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教育籌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點交廚房設備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實際用餐及葷素食人數、午餐繳費方式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口罩圍裙與紙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次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性導師安排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5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保研習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基本救命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圖書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開始實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發下課後照顧班同意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sz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視力保健、傳染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1-9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人數調查及造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教職員不參加午餐申請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幼兒園課後留園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學群觀摩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餐後潔牙（含氟漱口水）影片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展體適能與健康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腸病毒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配合神農小學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預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無力支付午餐費申請審查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7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學校用書補助申請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五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推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9/17) 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/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期初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列車全校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暨防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排運動會練習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一次午餐聯合會議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9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-10/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籌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命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問卷（五、六年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學生流感疫苗施打（暫訂）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體位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池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聲書、視障用書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ascii="標楷體" w:hAnsi="標楷體"/>
                <w:sz w:val="16"/>
                <w:szCs w:val="16"/>
              </w:rPr>
              <w:t>(10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6)</w:t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-10/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保研習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正向管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職員消防研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/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教育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學習社群暨學群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園市資訊競賽複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21-10/2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營養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1/5-11/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期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學力評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保研習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協同教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性病、癌症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/10</w:t>
            </w:r>
            <w:r>
              <w:rPr>
                <w:rFonts w:ascii="標楷體" w:hAnsi="標楷體" w:eastAsia="標楷體"/>
                <w:sz w:val="16"/>
                <w:szCs w:val="16"/>
              </w:rPr>
              <w:t>科學日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園市資訊競賽決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1/10-11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決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美術班露營暫定</w:t>
            </w:r>
            <w:r>
              <w:rPr>
                <w:rFonts w:eastAsia="標楷體" w:ascii="標楷體" w:hAnsi="標楷體"/>
                <w:sz w:val="16"/>
                <w:szCs w:val="16"/>
              </w:rPr>
              <w:t>(11/21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1/2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獎助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sz w:val="16"/>
                <w:szCs w:val="16"/>
              </w:rPr>
              <w:t>(1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（暫定）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24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11/2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7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幼兒園契約人員平時考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壢區田徑及游泳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愛心午餐審查報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育代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退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謙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優先區計畫核請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核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成長測驗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20"/>
              </w:rPr>
              <w:t>學習成果展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/23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寒假作業）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結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銜學生施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元旦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6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使用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休人員生活困難請領特別照護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/12-1/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年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綜合課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召開午餐推行委員會會議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課後照顧班結束（暫定）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3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結業式（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/21-2/1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春節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2/2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0"/>
              </w:rPr>
              <w:t>第二學期開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19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幼兒園課後留園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禮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器材總整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、午餐委外收支結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午餐燃料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6:00Z</dcterms:created>
  <dc:creator>教學組-昱蒨</dc:creator>
  <dc:description/>
  <cp:keywords/>
  <dc:language>en-US</dc:language>
  <cp:lastModifiedBy>Windows 使用者</cp:lastModifiedBy>
  <cp:lastPrinted>2019-08-13T10:25:00Z</cp:lastPrinted>
  <dcterms:modified xsi:type="dcterms:W3CDTF">2020-08-05T00:45:00Z</dcterms:modified>
  <cp:revision>43</cp:revision>
  <dc:subject/>
  <dc:title/>
</cp:coreProperties>
</file>