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snapToGrid w:val="false"/>
        <w:ind w:left="480" w:hanging="0"/>
        <w:rPr>
          <w:rFonts w:ascii="微軟正黑體" w:hAnsi="微軟正黑體" w:eastAsia="微軟正黑體" w:cs="微軟正黑體"/>
          <w:color w:val="000000"/>
          <w:sz w:val="28"/>
          <w:szCs w:val="28"/>
        </w:rPr>
      </w:pP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Malgun Gothic Semilight" w:hAnsi="華康中圓體(P);Malgun Gothic Semilight" w:eastAsia="華康中圓體(P);Malgun Gothic Semilight"/>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參加對象：分為以下五組</w:t>
      </w:r>
      <w:r>
        <w:rPr>
          <w:rFonts w:ascii="華康中圓體(P);Malgun Gothic Semilight" w:hAnsi="華康中圓體(P);Malgun Gothic Semilight" w:eastAsia="華康中圓體(P);Malgun Gothic Semilight"/>
          <w:color w:val="000000"/>
        </w:rPr>
        <w:t>報名</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幼兒園組（含學齡前）　　　　■ 國小中年級組（三、四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國小低年級組（一、二年級）　■ 國小高年級組（五、六年級）</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早療小天使組（國小六年級</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含</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以下，持有殘障手冊的早期療育兒童）</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收件日期：即日起至</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8</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 16:00 (</w:t>
      </w:r>
      <w:r>
        <w:rPr>
          <w:rFonts w:ascii="華康中圓體(P);Malgun Gothic Semilight" w:hAnsi="華康中圓體(P);Malgun Gothic Semilight" w:eastAsia="華康中圓體(P);Malgun Gothic Semilight"/>
          <w:color w:val="000000"/>
        </w:rPr>
        <w:t>郵寄者以郵戳為憑</w:t>
      </w:r>
      <w:r>
        <w:rPr>
          <w:rFonts w:eastAsia="華康中圓體(P);Malgun Gothic Semilight" w:ascii="華康中圓體(P);Malgun Gothic Semilight" w:hAnsi="華康中圓體(P);Malgun Gothic Semilight"/>
          <w:color w:val="000000"/>
        </w:rPr>
        <w:t>)</w:t>
      </w:r>
    </w:p>
    <w:p>
      <w:pPr>
        <w:pStyle w:val="Normal"/>
        <w:tabs>
          <w:tab w:val="clear" w:pos="480"/>
          <w:tab w:val="left" w:pos="709" w:leader="none"/>
        </w:tabs>
        <w:spacing w:lineRule="atLeast" w:line="0"/>
        <w:ind w:left="708" w:hanging="0"/>
        <w:rPr>
          <w:rFonts w:ascii="華康中圓體(P);Malgun Gothic Semilight" w:hAnsi="華康中圓體(P);Malgun Gothic Semilight" w:eastAsia="華康中圓體(P);Malgun Gothic Semilight"/>
          <w:color w:val="00000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 xml:space="preserve">收件方式：請將報名表 </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如背面所示</w:t>
      </w:r>
      <w:r>
        <w:rPr>
          <w:rFonts w:eastAsia="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浮貼於作品背後，透過以下方式</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郵寄：請寄</w:t>
      </w:r>
      <w:r>
        <w:rPr>
          <w:rFonts w:eastAsia="華康中圓體(P);Malgun Gothic Semilight" w:ascii="華康中圓體(P);Malgun Gothic Semilight" w:hAnsi="華康中圓體(P);Malgun Gothic Semilight"/>
          <w:color w:val="000000"/>
        </w:rPr>
        <w:t>32443</w:t>
      </w:r>
      <w:r>
        <w:rPr>
          <w:rFonts w:ascii="華康中圓體(P);Malgun Gothic Semilight" w:hAnsi="華康中圓體(P);Malgun Gothic Semilight" w:eastAsia="華康中圓體(P);Malgun Gothic Semilight"/>
          <w:color w:val="000000"/>
        </w:rPr>
        <w:t>桃園市平鎮區廣泰路</w:t>
      </w:r>
      <w:r>
        <w:rPr>
          <w:rFonts w:eastAsia="華康中圓體(P);Malgun Gothic Semilight" w:ascii="華康中圓體(P);Malgun Gothic Semilight" w:hAnsi="華康中圓體(P);Malgun Gothic Semilight"/>
          <w:color w:val="000000"/>
        </w:rPr>
        <w:t>77</w:t>
      </w:r>
      <w:r>
        <w:rPr>
          <w:rFonts w:ascii="華康中圓體(P);Malgun Gothic Semilight" w:hAnsi="華康中圓體(P);Malgun Gothic Semilight" w:eastAsia="華康中圓體(P);Malgun Gothic Semilight"/>
          <w:color w:val="000000"/>
        </w:rPr>
        <w:t>號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收</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電話</w:t>
      </w:r>
      <w:r>
        <w:rPr>
          <w:rFonts w:eastAsia="華康中圓體(P);Malgun Gothic Semilight" w:ascii="華康中圓體(P);Malgun Gothic Semilight" w:hAnsi="華康中圓體(P);Malgun Gothic Semilight"/>
          <w:color w:val="000000"/>
        </w:rPr>
        <w:t>(03)4941234</w:t>
      </w:r>
      <w:r>
        <w:rPr>
          <w:rFonts w:ascii="華康中圓體(P);Malgun Gothic Semilight" w:hAnsi="華康中圓體(P);Malgun Gothic Semilight" w:eastAsia="華康中圓體(P);Malgun Gothic Semilight"/>
          <w:color w:val="000000"/>
        </w:rPr>
        <w:t>轉分機</w:t>
      </w:r>
      <w:r>
        <w:rPr>
          <w:rFonts w:eastAsia="華康中圓體(P);Malgun Gothic Semilight" w:ascii="華康中圓體(P);Malgun Gothic Semilight" w:hAnsi="華康中圓體(P);Malgun Gothic Semilight"/>
          <w:color w:val="000000"/>
        </w:rPr>
        <w:t>8299</w:t>
      </w:r>
    </w:p>
    <w:p>
      <w:pPr>
        <w:pStyle w:val="Normal"/>
        <w:spacing w:lineRule="exact" w:line="420"/>
        <w:ind w:left="1710" w:hanging="0"/>
        <w:rPr>
          <w:rFonts w:ascii="華康中圓體(P);Malgun Gothic Semilight" w:hAnsi="華康中圓體(P);Malgun Gothic Semilight" w:eastAsia="華康中圓體(P);Malgun Gothic Semilight"/>
          <w:color w:val="000000"/>
        </w:rPr>
      </w:pPr>
      <w:r>
        <w:rPr>
          <w:rFonts w:eastAsia="標楷體" w:cs="標楷體" w:ascii="標楷體" w:hAnsi="標楷體"/>
          <w:color w:val="000000"/>
        </w:rPr>
        <w:t xml:space="preserve">    </w:t>
      </w: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並將作品以捲筒或厚紙板妥善包裹，以免寄送過程折損。</w:t>
      </w:r>
    </w:p>
    <w:p>
      <w:pPr>
        <w:pStyle w:val="Normal"/>
        <w:spacing w:lineRule="exact" w:line="420"/>
        <w:ind w:left="1185" w:hanging="0"/>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自行送件：聯新國際醫院門診大樓地下二樓</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文體會</w:t>
      </w:r>
      <w:r>
        <w:rPr>
          <w:rFonts w:ascii="標楷體" w:hAnsi="標楷體" w:cs="標楷體" w:eastAsia="標楷體"/>
          <w:color w:val="000000"/>
        </w:rPr>
        <w:t>」</w:t>
      </w:r>
      <w:r>
        <w:rPr>
          <w:rFonts w:ascii="華康中圓體(P);Malgun Gothic Semilight" w:hAnsi="華康中圓體(P);Malgun Gothic Semilight" w:eastAsia="華康中圓體(P);Malgun Gothic Semilight"/>
          <w:color w:val="000000"/>
        </w:rPr>
        <w:t>或門診大樓</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rPr>
        <w:t>規格素材：</w:t>
      </w:r>
    </w:p>
    <w:p>
      <w:pPr>
        <w:pStyle w:val="Normal"/>
        <w:spacing w:lineRule="atLeast" w:line="0"/>
        <w:ind w:left="1376" w:hanging="668"/>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使用八開圖畫紙（</w:t>
      </w:r>
      <w:r>
        <w:rPr>
          <w:rFonts w:eastAsia="華康中圓體(P);Malgun Gothic Semilight" w:ascii="華康中圓體(P);Malgun Gothic Semilight" w:hAnsi="華康中圓體(P);Malgun Gothic Semilight"/>
          <w:color w:val="000000"/>
        </w:rPr>
        <w:t>37.5x26cm</w:t>
      </w:r>
      <w:r>
        <w:rPr>
          <w:rFonts w:ascii="華康中圓體(P);Malgun Gothic Semilight" w:hAnsi="華康中圓體(P);Malgun Gothic Semilight" w:eastAsia="華康中圓體(P);Malgun Gothic Semilight"/>
          <w:color w:val="000000"/>
        </w:rPr>
        <w:t>），請以橫式創作，恕不接受</w:t>
      </w:r>
      <w:r>
        <w:rPr>
          <w:rFonts w:ascii="華康中圓體(P);Malgun Gothic Semilight" w:hAnsi="華康中圓體(P);Malgun Gothic Semilight" w:eastAsia="華康中圓體(P);Malgun Gothic Semilight"/>
          <w:color w:val="000000"/>
          <w:u w:val="single"/>
        </w:rPr>
        <w:t>直式作品</w:t>
      </w:r>
      <w:r>
        <w:rPr>
          <w:rFonts w:ascii="華康中圓體(P);Malgun Gothic Semilight" w:hAnsi="華康中圓體(P);Malgun Gothic Semilight" w:eastAsia="華康中圓體(P);Malgun Gothic Semilight"/>
          <w:color w:val="000000"/>
        </w:rPr>
        <w:t>。</w:t>
      </w:r>
    </w:p>
    <w:p>
      <w:pPr>
        <w:pStyle w:val="Normal"/>
        <w:spacing w:lineRule="atLeast" w:line="0"/>
        <w:ind w:left="708" w:hanging="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使用素材自備不限，蠟筆、彩色筆、水彩或綜合應用皆可。</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Wingdings 2" w:ascii="華康中圓體(P);Malgun Gothic Semilight" w:hAnsi="華康中圓體(P);Malgun Gothic Semilight"/>
          <w:color w:val="000000"/>
          <w:sz w:val="48"/>
          <w:szCs w:val="48"/>
        </w:rPr>
        <w:t></w:t>
      </w:r>
      <w:r>
        <w:rPr>
          <w:rFonts w:ascii="華康中圓體(P);Malgun Gothic Semilight" w:hAnsi="華康中圓體(P);Malgun Gothic Semilight" w:eastAsia="華康中圓體(P);Malgun Gothic Semilight"/>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Malgun Gothic Semilight" w:hAnsi="華康中圓體(P);Malgun Gothic Semilight" w:eastAsia="華康中圓體(P);Malgun Gothic Semilight"/>
                <w:color w:val="000000"/>
              </w:rPr>
            </w:pP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2,0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500</w:t>
            </w:r>
            <w:r>
              <w:rPr>
                <w:rFonts w:ascii="華康中圓體(P);Malgun Gothic Semilight" w:hAnsi="華康中圓體(P);Malgun Gothic Semilight" w:eastAsia="華康中圓體(P);Malgun Gothic Semilight"/>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1,000</w:t>
            </w:r>
            <w:r>
              <w:rPr>
                <w:rFonts w:ascii="華康中圓體(P);Malgun Gothic Semilight" w:hAnsi="華康中圓體(P);Malgun Gothic Semilight" w:eastAsia="華康中圓體(P);Malgun Gothic Semilight"/>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獎狀一只</w:t>
            </w:r>
          </w:p>
          <w:p>
            <w:pPr>
              <w:pStyle w:val="Normal"/>
              <w:spacing w:lineRule="atLeast" w:line="0"/>
              <w:jc w:val="center"/>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禮券</w:t>
            </w:r>
            <w:r>
              <w:rPr>
                <w:rFonts w:eastAsia="華康中圓體(P);Malgun Gothic Semilight" w:ascii="華康中圓體(P);Malgun Gothic Semilight" w:hAnsi="華康中圓體(P);Malgun Gothic Semilight"/>
                <w:color w:val="000000"/>
              </w:rPr>
              <w:t>500</w:t>
            </w:r>
            <w:r>
              <w:rPr>
                <w:rFonts w:ascii="華康中圓體(P);Malgun Gothic Semilight" w:hAnsi="華康中圓體(P);Malgun Gothic Semilight" w:eastAsia="華康中圓體(P);Malgun Gothic Semilight"/>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得獎名單通知及頒獎表揚：</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得獎名單公布：</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3</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三</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p>
    <w:p>
      <w:pPr>
        <w:pStyle w:val="Normal"/>
        <w:spacing w:lineRule="atLeast" w:line="0"/>
        <w:ind w:left="1376" w:hanging="668"/>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2</w:t>
      </w:r>
      <w:r>
        <w:rPr>
          <w:rFonts w:ascii="華康中圓體(P);Malgun Gothic Semilight" w:hAnsi="華康中圓體(P);Malgun Gothic Semilight" w:eastAsia="華康中圓體(P);Malgun Gothic Semilight"/>
          <w:color w:val="000000"/>
        </w:rPr>
        <w:t>）作品展出期間：</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1</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四</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10</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30</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五</w:t>
      </w:r>
      <w:r>
        <w:rPr>
          <w:rFonts w:eastAsia="華康中圓體(P);Malgun Gothic Semilight" w:ascii="華康中圓體(P);Malgun Gothic Semilight" w:hAnsi="華康中圓體(P);Malgun Gothic Semilight"/>
          <w:color w:val="000000"/>
        </w:rPr>
        <w:t>)</w:t>
      </w:r>
      <w:r>
        <w:rPr>
          <w:rFonts w:ascii="微軟正黑體" w:hAnsi="微軟正黑體" w:cs="微軟正黑體" w:eastAsia="微軟正黑體"/>
          <w:color w:val="000000"/>
        </w:rPr>
        <w:t>。</w:t>
      </w:r>
      <w:r>
        <w:rPr>
          <w:rFonts w:ascii="華康中圓體(P);Malgun Gothic Semilight" w:hAnsi="華康中圓體(P);Malgun Gothic Semilight" w:eastAsia="華康中圓體(P);Malgun Gothic Semilight"/>
          <w:color w:val="000000"/>
        </w:rPr>
        <w:t xml:space="preserve"> </w:t>
      </w:r>
    </w:p>
    <w:p>
      <w:pPr>
        <w:pStyle w:val="Normal"/>
        <w:spacing w:lineRule="atLeast" w:line="0"/>
        <w:ind w:left="708" w:hanging="0"/>
        <w:rPr>
          <w:rFonts w:ascii="華康中圓體(P);Malgun Gothic Semilight" w:hAnsi="華康中圓體(P);Malgun Gothic Semilight" w:eastAsia="華康中圓體(P);Malgun Gothic Semilight"/>
          <w:color w:val="000000"/>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w:t>
      </w:r>
      <w:r>
        <w:rPr>
          <w:rFonts w:eastAsia="華康中圓體(P);Malgun Gothic Semilight" w:ascii="華康中圓體(P);Malgun Gothic Semilight" w:hAnsi="華康中圓體(P);Malgun Gothic Semilight"/>
          <w:color w:val="000000"/>
        </w:rPr>
        <w:t>3</w:t>
      </w:r>
      <w:r>
        <w:rPr>
          <w:rFonts w:ascii="華康中圓體(P);Malgun Gothic Semilight" w:hAnsi="華康中圓體(P);Malgun Gothic Semilight" w:eastAsia="華康中圓體(P);Malgun Gothic Semilight"/>
          <w:color w:val="000000"/>
        </w:rPr>
        <w:t>）頒獎典禮日期</w:t>
      </w:r>
      <w:r>
        <w:rPr>
          <w:rFonts w:ascii="華康中圓體(P);Malgun Gothic Semilight" w:hAnsi="華康中圓體(P);Malgun Gothic Semilight" w:cs="新細明體;PMingLiU" w:eastAsia="華康中圓體(P);Malgun Gothic Semilight"/>
          <w:color w:val="000000"/>
        </w:rPr>
        <w:t>：</w:t>
      </w:r>
      <w:r>
        <w:rPr>
          <w:rFonts w:eastAsia="華康中圓體(P);Malgun Gothic Semilight" w:ascii="華康中圓體(P);Malgun Gothic Semilight" w:hAnsi="華康中圓體(P);Malgun Gothic Semilight"/>
          <w:color w:val="000000"/>
        </w:rPr>
        <w:t>2020</w:t>
      </w:r>
      <w:r>
        <w:rPr>
          <w:rFonts w:ascii="華康中圓體(P);Malgun Gothic Semilight" w:hAnsi="華康中圓體(P);Malgun Gothic Semilight" w:eastAsia="華康中圓體(P);Malgun Gothic Semilight"/>
          <w:color w:val="000000"/>
        </w:rPr>
        <w:t>年</w:t>
      </w:r>
      <w:r>
        <w:rPr>
          <w:rFonts w:eastAsia="華康中圓體(P);Malgun Gothic Semilight" w:ascii="華康中圓體(P);Malgun Gothic Semilight" w:hAnsi="華康中圓體(P);Malgun Gothic Semilight"/>
          <w:color w:val="000000"/>
        </w:rPr>
        <w:t>09</w:t>
      </w:r>
      <w:r>
        <w:rPr>
          <w:rFonts w:ascii="華康中圓體(P);Malgun Gothic Semilight" w:hAnsi="華康中圓體(P);Malgun Gothic Semilight" w:eastAsia="華康中圓體(P);Malgun Gothic Semilight"/>
          <w:color w:val="000000"/>
        </w:rPr>
        <w:t>月</w:t>
      </w:r>
      <w:r>
        <w:rPr>
          <w:rFonts w:eastAsia="華康中圓體(P);Malgun Gothic Semilight" w:ascii="華康中圓體(P);Malgun Gothic Semilight" w:hAnsi="華康中圓體(P);Malgun Gothic Semilight"/>
          <w:color w:val="000000"/>
        </w:rPr>
        <w:t>29</w:t>
      </w:r>
      <w:r>
        <w:rPr>
          <w:rFonts w:ascii="華康中圓體(P);Malgun Gothic Semilight" w:hAnsi="華康中圓體(P);Malgun Gothic Semilight" w:eastAsia="華康中圓體(P);Malgun Gothic Semilight"/>
          <w:color w:val="000000"/>
        </w:rPr>
        <w:t>日</w:t>
      </w:r>
      <w:r>
        <w:rPr>
          <w:rFonts w:eastAsia="華康中圓體(P);Malgun Gothic Semilight" w:ascii="華康中圓體(P);Malgun Gothic Semilight" w:hAnsi="華康中圓體(P);Malgun Gothic Semilight"/>
          <w:color w:val="000000"/>
        </w:rPr>
        <w:t>(W</w:t>
      </w:r>
      <w:r>
        <w:rPr>
          <w:rFonts w:ascii="華康中圓體(P);Malgun Gothic Semilight" w:hAnsi="華康中圓體(P);Malgun Gothic Semilight" w:eastAsia="華康中圓體(P);Malgun Gothic Semilight"/>
          <w:color w:val="000000"/>
        </w:rPr>
        <w:t>二</w:t>
      </w:r>
      <w:r>
        <w:rPr>
          <w:rFonts w:eastAsia="華康中圓體(P);Malgun Gothic Semilight" w:ascii="華康中圓體(P);Malgun Gothic Semilight" w:hAnsi="華康中圓體(P);Malgun Gothic Semilight"/>
          <w:color w:val="000000"/>
        </w:rPr>
        <w:t>)</w:t>
      </w:r>
      <w:r>
        <w:rPr>
          <w:rFonts w:ascii="華康中圓體(P);Malgun Gothic Semilight" w:hAnsi="華康中圓體(P);Malgun Gothic Semilight" w:eastAsia="華康中圓體(P);Malgun Gothic Semilight"/>
          <w:color w:val="000000"/>
        </w:rPr>
        <w:t>晚上於聯新國際醫院門診大樓</w:t>
      </w:r>
      <w:r>
        <w:rPr>
          <w:rFonts w:eastAsia="華康中圓體(P);Malgun Gothic Semilight" w:ascii="華康中圓體(P);Malgun Gothic Semilight" w:hAnsi="華康中圓體(P);Malgun Gothic Semilight"/>
          <w:color w:val="000000"/>
        </w:rPr>
        <w:t>1F</w:t>
      </w:r>
      <w:r>
        <w:rPr>
          <w:rFonts w:ascii="華康中圓體(P);Malgun Gothic Semilight" w:hAnsi="華康中圓體(P);Malgun Gothic Semilight" w:eastAsia="華康中圓體(P);Malgun Gothic Semilight"/>
          <w:color w:val="000000"/>
        </w:rPr>
        <w:t>藝</w:t>
      </w:r>
    </w:p>
    <w:p>
      <w:pPr>
        <w:pStyle w:val="Normal"/>
        <w:spacing w:lineRule="atLeast" w:line="0"/>
        <w:ind w:left="708" w:firstLine="1008"/>
        <w:rPr>
          <w:rFonts w:ascii="華康中圓體(P);Malgun Gothic Semilight" w:hAnsi="華康中圓體(P);Malgun Gothic Semilight" w:eastAsia="華康中圓體(P);Malgun Gothic Semilight"/>
          <w:color w:val="000000"/>
        </w:rPr>
      </w:pPr>
      <w:r>
        <w:rPr>
          <w:rFonts w:ascii="華康中圓體(P);Malgun Gothic Semilight" w:hAnsi="華康中圓體(P);Malgun Gothic Semilight" w:eastAsia="華康中圓體(P);Malgun Gothic Semilight"/>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Malgun Gothic Semilight" w:hAnsi="華康中圓體(P);Malgun Gothic Semilight" w:eastAsia="華康中圓體(P);Malgun Gothic Semilight"/>
          <w:color w:val="000000"/>
        </w:rPr>
        <w:t>注意事項：■ 每人參加作品以一件為限，參賽作品恕不退還。</w:t>
      </w:r>
    </w:p>
    <w:p>
      <w:pPr>
        <w:pStyle w:val="Normal"/>
        <w:spacing w:lineRule="atLeast" w:line="0"/>
        <w:ind w:left="708" w:firstLine="1776"/>
        <w:rPr/>
      </w:pPr>
      <w:r>
        <w:rPr>
          <w:rFonts w:eastAsia="華康中圓體(P);Malgun Gothic Semilight" w:cs="華康中圓體(P);Malgun Gothic Semilight" w:ascii="華康中圓體(P);Malgun Gothic Semilight" w:hAnsi="華康中圓體(P);Malgun Gothic Semilight"/>
          <w:color w:val="000000"/>
        </w:rPr>
        <w:t xml:space="preserve">■ </w:t>
      </w:r>
      <w:r>
        <w:rPr>
          <w:rFonts w:ascii="華康中圓體(P);Malgun Gothic Semilight" w:hAnsi="華康中圓體(P);Malgun Gothic Semilight" w:eastAsia="華康中圓體(P);Malgun Gothic Semilight"/>
          <w:color w:val="000000"/>
        </w:rPr>
        <w:t>各組組別將以學籍作為分組標準，請勿跨組報名。</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rFonts w:eastAsia="Wingdings" w:cs="Wingdings" w:ascii="Wingdings" w:hAnsi="Wingdings"/>
          <w:color w:val="000000"/>
          <w:sz w:val="48"/>
          <w:szCs w:val="48"/>
        </w:rPr>
        <w:t></w:t>
      </w:r>
      <w:r>
        <w:rPr>
          <w:rFonts w:ascii="華康中圓體(P);Malgun Gothic Semilight" w:hAnsi="華康中圓體(P);Malgun Gothic Semilight" w:eastAsia="華康中圓體(P);Malgun Gothic Semilight"/>
          <w:color w:val="000000"/>
          <w:position w:val="10"/>
        </w:rPr>
        <w:t>洽詢專線：（</w:t>
      </w:r>
      <w:r>
        <w:rPr>
          <w:rFonts w:eastAsia="華康中圓體(P);Malgun Gothic Semilight" w:ascii="華康中圓體(P);Malgun Gothic Semilight" w:hAnsi="華康中圓體(P);Malgun Gothic Semilight"/>
          <w:color w:val="000000"/>
          <w:position w:val="10"/>
        </w:rPr>
        <w:t>03</w:t>
      </w:r>
      <w:r>
        <w:rPr>
          <w:rFonts w:ascii="華康中圓體(P);Malgun Gothic Semilight" w:hAnsi="華康中圓體(P);Malgun Gothic Semilight" w:eastAsia="華康中圓體(P);Malgun Gothic Semilight"/>
          <w:color w:val="000000"/>
          <w:position w:val="10"/>
        </w:rPr>
        <w:t>）</w:t>
      </w:r>
      <w:r>
        <w:rPr>
          <w:rFonts w:eastAsia="華康中圓體(P);Malgun Gothic Semilight" w:ascii="華康中圓體(P);Malgun Gothic Semilight" w:hAnsi="華康中圓體(P);Malgun Gothic Semilight"/>
          <w:color w:val="000000"/>
          <w:position w:val="10"/>
        </w:rPr>
        <w:t>4941234</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2044</w:t>
      </w:r>
      <w:r>
        <w:rPr>
          <w:rFonts w:ascii="華康中圓體(P);Malgun Gothic Semilight" w:hAnsi="華康中圓體(P);Malgun Gothic Semilight" w:eastAsia="華康中圓體(P);Malgun Gothic Semilight"/>
          <w:color w:val="000000"/>
          <w:position w:val="10"/>
        </w:rPr>
        <w:t>惠甄</w:t>
      </w:r>
      <w:r>
        <w:rPr>
          <w:rFonts w:eastAsia="華康中圓體(P);Malgun Gothic Semilight" w:ascii="華康中圓體(P);Malgun Gothic Semilight" w:hAnsi="華康中圓體(P);Malgun Gothic Semilight"/>
          <w:color w:val="000000"/>
          <w:position w:val="10"/>
        </w:rPr>
        <w:t>or</w:t>
      </w:r>
      <w:r>
        <w:rPr>
          <w:rFonts w:ascii="華康中圓體(P);Malgun Gothic Semilight" w:hAnsi="華康中圓體(P);Malgun Gothic Semilight" w:eastAsia="華康中圓體(P);Malgun Gothic Semilight"/>
          <w:color w:val="000000"/>
          <w:position w:val="10"/>
        </w:rPr>
        <w:t>分機</w:t>
      </w:r>
      <w:r>
        <w:rPr>
          <w:rFonts w:eastAsia="華康中圓體(P);Malgun Gothic Semilight" w:ascii="華康中圓體(P);Malgun Gothic Semilight" w:hAnsi="華康中圓體(P);Malgun Gothic Semilight"/>
          <w:color w:val="000000"/>
          <w:position w:val="10"/>
        </w:rPr>
        <w:t>8299</w:t>
      </w:r>
      <w:r>
        <w:rPr>
          <w:rFonts w:ascii="華康中圓體(P);Malgun Gothic Semilight" w:hAnsi="華康中圓體(P);Malgun Gothic Semilight" w:eastAsia="華康中圓體(P);Malgun Gothic Semilight"/>
          <w:color w:val="000000"/>
          <w:position w:val="10"/>
        </w:rPr>
        <w:t>孝偉</w:t>
      </w:r>
    </w:p>
    <w:p>
      <w:pPr>
        <w:pStyle w:val="Normal"/>
        <w:spacing w:lineRule="atLeast" w:line="0"/>
        <w:ind w:left="708" w:hanging="0"/>
        <w:rPr>
          <w:rFonts w:ascii="華康中圓體(P);Malgun Gothic Semilight" w:hAnsi="華康中圓體(P);Malgun Gothic Semilight" w:eastAsia="華康中圓體(P);Malgun Gothic Semilight"/>
          <w:color w:val="000000"/>
          <w:position w:val="10"/>
        </w:rPr>
      </w:pPr>
      <w:r>
        <w:rPr/>
        <w:drawing>
          <wp:inline distT="0" distB="0" distL="0" distR="0">
            <wp:extent cx="15621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inline>
        </w:drawing>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color w:val="000000"/>
          <w:position w:val="10"/>
          <w:sz w:val="4"/>
          <w:szCs w:val="4"/>
        </w:rPr>
      </w:pPr>
      <w:r>
        <w:rPr>
          <w:rFonts w:eastAsia="華康中圓體(P);Malgun Gothic Semilight" w:ascii="華康中圓體(P);Malgun Gothic Semilight" w:hAnsi="華康中圓體(P);Malgun Gothic Semilight"/>
          <w:color w:val="000000"/>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Times New Roman"/>
        </w:rPr>
        <w:t xml:space="preserve">                                            </w:t>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p>
      <w:pPr>
        <w:pStyle w:val="Normal"/>
        <w:rPr>
          <w:rFonts w:ascii="華康中圓體(P);Malgun Gothic Semilight" w:hAnsi="華康中圓體(P);Malgun Gothic Semilight" w:eastAsia="華康中圓體(P);Malgun Gothic Semilight"/>
          <w:position w:val="10"/>
          <w:sz w:val="4"/>
          <w:szCs w:val="4"/>
        </w:rPr>
      </w:pPr>
      <w:r>
        <w:rPr>
          <w:rFonts w:eastAsia="華康中圓體(P);Malgun Gothic Semilight" w:ascii="華康中圓體(P);Malgun Gothic Semilight" w:hAnsi="華康中圓體(P);Malgun Gothic Semilight"/>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eastAsia="華康中圓體(P);Malgun Gothic Semilight" w:cs="標楷體" w:ascii="華康中圓體(P);Malgun Gothic Semilight" w:hAnsi="華康中圓體(P);Malgun Gothic Semilight"/>
                <w:b/>
                <w:sz w:val="48"/>
                <w:szCs w:val="48"/>
              </w:rPr>
              <w:t>2020</w:t>
            </w:r>
            <w:r>
              <w:rPr>
                <w:rFonts w:ascii="華康中圓體(P);Malgun Gothic Semilight" w:hAnsi="華康中圓體(P);Malgun Gothic Semilight" w:cs="標楷體" w:eastAsia="華康中圓體(P);Malgun Gothic Semilight"/>
                <w:b/>
                <w:sz w:val="48"/>
                <w:szCs w:val="48"/>
              </w:rPr>
              <w:t>聯新國際醫院第十六屆兒童繪畫比賽</w:t>
            </w:r>
          </w:p>
          <w:p>
            <w:pPr>
              <w:pStyle w:val="Normal"/>
              <w:spacing w:lineRule="exact" w:line="700"/>
              <w:jc w:val="center"/>
              <w:rPr>
                <w:rFonts w:ascii="華康中圓體(P);Malgun Gothic Semilight" w:hAnsi="華康中圓體(P);Malgun Gothic Semilight" w:eastAsia="華康中圓體(P);Malgun Gothic Semilight" w:cs="標楷體"/>
                <w:b/>
                <w:b/>
                <w:sz w:val="48"/>
                <w:szCs w:val="48"/>
              </w:rPr>
            </w:pPr>
            <w:r>
              <w:rPr>
                <w:rFonts w:ascii="華康中圓體(P);Malgun Gothic Semilight" w:hAnsi="華康中圓體(P);Malgun Gothic Semilight" w:cs="標楷體" w:eastAsia="華康中圓體(P);Malgun Gothic Semilight"/>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Malgun Gothic Semilight" w:hAnsi="華康中圓體(P);Malgun Gothic Semilight" w:eastAsia="華康中圓體(P);Malgun Gothic Semilight"/>
                <w:sz w:val="28"/>
                <w:szCs w:val="28"/>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慢飛小天使組</w:t>
            </w:r>
            <w:r>
              <w:rPr>
                <w:rFonts w:ascii="華康中圓體(P);Malgun Gothic Semilight" w:hAnsi="華康中圓體(P);Malgun Gothic Semilight" w:eastAsia="華康中圓體(P);Malgun Gothic Semilight"/>
                <w:sz w:val="28"/>
                <w:szCs w:val="28"/>
              </w:rPr>
              <w:t>（國小六年級</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含</w:t>
            </w:r>
            <w:r>
              <w:rPr>
                <w:rFonts w:eastAsia="華康中圓體(P);Malgun Gothic Semilight" w:ascii="華康中圓體(P);Malgun Gothic Semilight" w:hAnsi="華康中圓體(P);Malgun Gothic Semilight"/>
                <w:sz w:val="28"/>
                <w:szCs w:val="28"/>
              </w:rPr>
              <w:t>)</w:t>
            </w:r>
            <w:r>
              <w:rPr>
                <w:rFonts w:ascii="華康中圓體(P);Malgun Gothic Semilight" w:hAnsi="華康中圓體(P);Malgun Gothic Semilight" w:eastAsia="華康中圓體(P);Malgun Gothic Semilight"/>
                <w:sz w:val="28"/>
                <w:szCs w:val="28"/>
              </w:rPr>
              <w:t>以下，持有殘障手冊的早期療育兒童）</w:t>
            </w:r>
          </w:p>
          <w:p>
            <w:pPr>
              <w:pStyle w:val="Normal"/>
              <w:snapToGrid w:val="false"/>
              <w:jc w:val="both"/>
              <w:rPr>
                <w:rFonts w:ascii="華康中圓體(P);Malgun Gothic Semilight" w:hAnsi="華康中圓體(P);Malgun Gothic Semilight" w:eastAsia="華康中圓體(P);Malgun Gothic Semilight" w:cs="標楷體"/>
              </w:rPr>
            </w:pPr>
            <w:r>
              <w:rPr>
                <w:rFonts w:eastAsia="Wingdings" w:cs="Wingdings" w:ascii="Wingdings" w:hAnsi="Wingdings"/>
                <w:sz w:val="28"/>
                <w:szCs w:val="28"/>
              </w:rPr>
              <w:t></w:t>
            </w:r>
            <w:r>
              <w:rPr>
                <w:rFonts w:ascii="華康中圓體(P);Malgun Gothic Semilight" w:hAnsi="華康中圓體(P);Malgun Gothic Semilight" w:cs="標楷體" w:eastAsia="華康中圓體(P);Malgun Gothic Semilight"/>
                <w:sz w:val="28"/>
                <w:szCs w:val="28"/>
              </w:rPr>
              <w:t xml:space="preserve">幼兒園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低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 xml:space="preserve">國小中年級組 </w:t>
            </w:r>
            <w:r>
              <w:rPr>
                <w:rFonts w:ascii="Wingdings" w:hAnsi="Wingdings" w:cs="Wingdings" w:eastAsia="Wingdings"/>
                <w:sz w:val="28"/>
                <w:szCs w:val="28"/>
              </w:rPr>
              <w:t></w:t>
            </w:r>
            <w:r>
              <w:rPr>
                <w:rFonts w:ascii="華康中圓體(P);Malgun Gothic Semilight" w:hAnsi="華康中圓體(P);Malgun Gothic Semilight" w:cs="標楷體" w:eastAsia="華康中圓體(P);Malgun Gothic Semilight"/>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Malgun Gothic Semilight" w:hAnsi="華康中圓體(P);Malgun Gothic Semilight" w:cs="標楷體" w:eastAsia="華康中圓體(P);Malgun Gothic Semilight"/>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Malgun Gothic Semilight" w:hAnsi="華康中圓體(P);Malgun Gothic Semilight" w:cs="標楷體" w:eastAsia="華康中圓體(P);Malgun Gothic Semilight"/>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出生</w:t>
            </w:r>
          </w:p>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color w:val="FF0000"/>
                <w:sz w:val="27"/>
                <w:szCs w:val="27"/>
              </w:rPr>
            </w:pPr>
            <w:r>
              <w:rPr>
                <w:rFonts w:ascii="華康中圓體(P);Malgun Gothic Semilight" w:hAnsi="華康中圓體(P);Malgun Gothic Semilight" w:cs="標楷體" w:eastAsia="華康中圓體(P);Malgun Gothic Semilight"/>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color w:val="FF0000"/>
                <w:sz w:val="27"/>
                <w:szCs w:val="27"/>
              </w:rPr>
            </w:pPr>
            <w:r>
              <w:rPr>
                <w:rFonts w:eastAsia="華康中圓體(P);Malgun Gothic Semilight" w:cs="標楷體" w:ascii="華康中圓體(P);Malgun Gothic Semilight" w:hAnsi="華康中圓體(P);Malgun Gothic Semilight"/>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手機</w:t>
            </w:r>
            <w:r>
              <w:rPr>
                <w:rFonts w:eastAsia="華康中圓體(P);Malgun Gothic Semilight" w:cs="標楷體" w:ascii="華康中圓體(P);Malgun Gothic Semilight" w:hAnsi="華康中圓體(P);Malgun Gothic Semilight"/>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Malgun Gothic Semilight" w:hAnsi="華康中圓體(P);Malgun Gothic Semilight" w:eastAsia="華康中圓體(P);Malgun Gothic Semilight" w:cs="標楷體"/>
                <w:sz w:val="27"/>
                <w:szCs w:val="27"/>
              </w:rPr>
            </w:pPr>
            <w:r>
              <w:rPr>
                <w:rFonts w:eastAsia="華康中圓體(P);Malgun Gothic Semilight" w:cs="標楷體" w:ascii="華康中圓體(P);Malgun Gothic Semilight" w:hAnsi="華康中圓體(P);Malgun Gothic Semilight"/>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Wingdings" w:cs="Wingdings" w:ascii="Wingdings" w:hAnsi="Wingdings"/>
                <w:sz w:val="40"/>
                <w:szCs w:val="40"/>
              </w:rPr>
              <w:t></w:t>
            </w:r>
            <w:r>
              <w:rPr>
                <w:rFonts w:eastAsia="華康中圓體(P);Malgun Gothic Semilight" w:cs="標楷體" w:ascii="華康中圓體(P);Malgun Gothic Semilight" w:hAnsi="華康中圓體(P);Malgun Gothic Semilight"/>
                <w:sz w:val="40"/>
                <w:szCs w:val="40"/>
              </w:rPr>
              <w:t>-</w:t>
            </w:r>
            <w:r>
              <w:rPr>
                <w:rFonts w:eastAsia="Wingdings" w:cs="Wingdings" w:ascii="Wingdings" w:hAnsi="Wingdings"/>
                <w:sz w:val="40"/>
                <w:szCs w:val="40"/>
              </w:rPr>
              <w:t></w:t>
            </w:r>
            <w:r>
              <w:rPr>
                <w:rFonts w:ascii="華康中圓體(P);Malgun Gothic Semilight" w:hAnsi="華康中圓體(P);Malgun Gothic Semilight" w:cs="標楷體" w:eastAsia="華康中圓體(P);Malgun Gothic Semilight"/>
                <w:color w:val="C0C0C0"/>
                <w:position w:val="6"/>
                <w:sz w:val="27"/>
                <w:szCs w:val="27"/>
              </w:rPr>
              <w:t>【請以正楷清楚書寫，以利獲獎通知作業】</w:t>
            </w:r>
          </w:p>
          <w:p>
            <w:pPr>
              <w:pStyle w:val="Normal"/>
              <w:spacing w:lineRule="auto" w:line="480"/>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color w:val="C0C0C0"/>
                <w:sz w:val="27"/>
                <w:szCs w:val="27"/>
              </w:rPr>
            </w:pPr>
            <w:r>
              <w:rPr>
                <w:rFonts w:ascii="華康中圓體(P);Malgun Gothic Semilight" w:hAnsi="華康中圓體(P);Malgun Gothic Semilight" w:cs="標楷體" w:eastAsia="華康中圓體(P);Malgun Gothic Semilight"/>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Malgun Gothic Semilight" w:hAnsi="華康中圓體(P);Malgun Gothic Semilight" w:eastAsia="華康中圓體(P);Malgun Gothic Semilight" w:cs="標楷體"/>
                <w:sz w:val="27"/>
                <w:szCs w:val="27"/>
              </w:rPr>
            </w:pPr>
            <w:r>
              <w:rPr>
                <w:rFonts w:ascii="華康中圓體(P);Malgun Gothic Semilight" w:hAnsi="華康中圓體(P);Malgun Gothic Semilight" w:cs="標楷體" w:eastAsia="華康中圓體(P);Malgun Gothic Semilight"/>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年</w:t>
            </w:r>
          </w:p>
          <w:p>
            <w:pPr>
              <w:pStyle w:val="Normal"/>
              <w:snapToGrid w:val="false"/>
              <w:jc w:val="center"/>
              <w:rPr>
                <w:rFonts w:ascii="華康中圓體(P);Malgun Gothic Semilight" w:hAnsi="華康中圓體(P);Malgun Gothic Semilight" w:eastAsia="華康中圓體(P);Malgun Gothic Semilight" w:cs="標楷體"/>
                <w:sz w:val="27"/>
                <w:szCs w:val="27"/>
              </w:rPr>
            </w:pPr>
            <w:r>
              <w:rPr>
                <w:rFonts w:eastAsia="華康中圓體(P);Malgun Gothic Semilight" w:cs="華康中圓體(P);Malgun Gothic Semilight" w:ascii="華康中圓體(P);Malgun Gothic Semilight" w:hAnsi="華康中圓體(P);Malgun Gothic Semilight"/>
                <w:sz w:val="27"/>
                <w:szCs w:val="27"/>
                <w:u w:val="single"/>
              </w:rPr>
              <w:t xml:space="preserve">         </w:t>
            </w:r>
            <w:r>
              <w:rPr>
                <w:rFonts w:ascii="華康中圓體(P);Malgun Gothic Semilight" w:hAnsi="華康中圓體(P);Malgun Gothic Semilight" w:cs="標楷體" w:eastAsia="華康中圓體(P);Malgun Gothic Semilight"/>
                <w:sz w:val="27"/>
                <w:szCs w:val="27"/>
              </w:rPr>
              <w:t>班</w:t>
            </w:r>
          </w:p>
          <w:p>
            <w:pPr>
              <w:pStyle w:val="Normal"/>
              <w:snapToGrid w:val="false"/>
              <w:jc w:val="center"/>
              <w:rPr>
                <w:rFonts w:ascii="華康中圓體(P);Malgun Gothic Semilight" w:hAnsi="華康中圓體(P);Malgun Gothic Semilight" w:eastAsia="華康中圓體(P);Malgun Gothic Semilight" w:cs="標楷體"/>
                <w:color w:val="C0C0C0"/>
                <w:sz w:val="27"/>
                <w:szCs w:val="27"/>
              </w:rPr>
            </w:pPr>
            <w:r>
              <w:rPr>
                <w:rFonts w:eastAsia="華康中圓體(P);Malgun Gothic Semilight" w:cs="標楷體" w:ascii="華康中圓體(P);Malgun Gothic Semilight" w:hAnsi="華康中圓體(P);Malgun Gothic Semilight"/>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Malgun Gothic Semilight" w:hAnsi="華康中圓體(P);Malgun Gothic Semilight" w:cs="標楷體" w:eastAsia="華康中圓體(P);Malgun Gothic Semilight"/>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spacing w:before="180" w:after="0"/>
        <w:jc w:val="center"/>
        <w:rPr>
          <w:rFonts w:ascii="華康中圓體(P);Malgun Gothic Semilight" w:hAnsi="華康中圓體(P);Malgun Gothic Semilight" w:eastAsia="華康中圓體(P);Malgun Gothic Semilight"/>
          <w:b/>
          <w:b/>
          <w:position w:val="10"/>
          <w:sz w:val="40"/>
          <w:szCs w:val="40"/>
          <w:u w:val="single"/>
        </w:rPr>
      </w:pPr>
      <w:r>
        <w:rPr>
          <w:rFonts w:eastAsia="華康中圓體(P);Malgun Gothic Semilight" w:cs="華康中圓體(P);Malgun Gothic Semilight" w:ascii="華康中圓體(P);Malgun Gothic Semilight" w:hAnsi="華康中圓體(P);Malgun Gothic Semilight"/>
          <w:b/>
          <w:position w:val="10"/>
          <w:sz w:val="40"/>
          <w:szCs w:val="40"/>
        </w:rPr>
        <w:t xml:space="preserve">   </w:t>
      </w:r>
      <w:r>
        <w:rPr>
          <w:rFonts w:ascii="華康中圓體(P);Malgun Gothic Semilight" w:hAnsi="華康中圓體(P);Malgun Gothic Semilight" w:eastAsia="華康中圓體(P);Malgun Gothic Semilight"/>
          <w:b/>
          <w:position w:val="10"/>
          <w:sz w:val="40"/>
          <w:szCs w:val="40"/>
          <w:u w:val="single"/>
        </w:rPr>
        <w:t>本報名表歡迎影印使用！</w:t>
      </w:r>
    </w:p>
    <w:p>
      <w:pPr>
        <w:pStyle w:val="Normal"/>
        <w:spacing w:lineRule="exact" w:line="360" w:before="180" w:after="0"/>
        <w:jc w:val="center"/>
        <w:rPr>
          <w:rFonts w:ascii="華康中圓體(P);Malgun Gothic Semilight" w:hAnsi="華康中圓體(P);Malgun Gothic Semilight" w:eastAsia="華康中圓體(P);Malgun Gothic Semilight"/>
          <w:position w:val="10"/>
          <w:sz w:val="27"/>
          <w:szCs w:val="27"/>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報名表請寄送</w:t>
      </w:r>
      <w:r>
        <w:rPr>
          <w:rFonts w:eastAsia="華康中圓體(P);Malgun Gothic Semilight" w:ascii="華康中圓體(P);Malgun Gothic Semilight" w:hAnsi="華康中圓體(P);Malgun Gothic Semilight"/>
          <w:position w:val="10"/>
          <w:sz w:val="27"/>
          <w:szCs w:val="27"/>
        </w:rPr>
        <w:t xml:space="preserve">: </w:t>
      </w:r>
      <w:r>
        <w:rPr>
          <w:rFonts w:ascii="華康中圓體(P);Malgun Gothic Semilight" w:hAnsi="華康中圓體(P);Malgun Gothic Semilight" w:eastAsia="華康中圓體(P);Malgun Gothic Semilight"/>
          <w:position w:val="10"/>
          <w:sz w:val="27"/>
          <w:szCs w:val="27"/>
        </w:rPr>
        <w:t>聯新國際醫院</w:t>
      </w:r>
      <w:r>
        <w:rPr>
          <w:rFonts w:ascii="華康中圓體(P);Malgun Gothic Semilight" w:hAnsi="華康中圓體(P);Malgun Gothic Semilight" w:eastAsia="華康中圓體(P);Malgun Gothic Semilight"/>
          <w:position w:val="10"/>
          <w:sz w:val="27"/>
          <w:szCs w:val="27"/>
        </w:rPr>
        <w:t>文化藝術暨體育推廣委員會</w:t>
      </w:r>
      <w:r>
        <w:rPr>
          <w:rFonts w:ascii="華康中圓體(P);Malgun Gothic Semilight" w:hAnsi="華康中圓體(P);Malgun Gothic Semilight" w:eastAsia="華康中圓體(P);Malgun Gothic Semilight"/>
          <w:position w:val="10"/>
          <w:sz w:val="27"/>
          <w:szCs w:val="27"/>
        </w:rPr>
        <w:t xml:space="preserve">  收</w:t>
      </w:r>
    </w:p>
    <w:p>
      <w:pPr>
        <w:pStyle w:val="Normal"/>
        <w:spacing w:lineRule="exact" w:line="360" w:before="180" w:after="0"/>
        <w:jc w:val="center"/>
        <w:rPr/>
      </w:pPr>
      <w:r>
        <w:rPr>
          <w:rFonts w:eastAsia="華康中圓體(P);Malgun Gothic Semilight" w:cs="華康中圓體(P);Malgun Gothic Semilight" w:ascii="華康中圓體(P);Malgun Gothic Semilight" w:hAnsi="華康中圓體(P);Malgun Gothic Semilight"/>
          <w:position w:val="10"/>
          <w:sz w:val="27"/>
          <w:szCs w:val="27"/>
        </w:rPr>
        <w:t xml:space="preserve">    </w:t>
      </w:r>
      <w:r>
        <w:rPr>
          <w:rFonts w:eastAsia="華康中圓體(P);Malgun Gothic Semilight" w:ascii="華康中圓體(P);Malgun Gothic Semilight" w:hAnsi="華康中圓體(P);Malgun Gothic Semilight"/>
          <w:position w:val="10"/>
          <w:sz w:val="27"/>
          <w:szCs w:val="27"/>
        </w:rPr>
        <w:t>(</w:t>
      </w:r>
      <w:r>
        <w:rPr>
          <w:rFonts w:ascii="華康中圓體(P);Malgun Gothic Semilight" w:hAnsi="華康中圓體(P);Malgun Gothic Semilight" w:eastAsia="華康中圓體(P);Malgun Gothic Semilight"/>
          <w:position w:val="10"/>
          <w:sz w:val="27"/>
          <w:szCs w:val="27"/>
        </w:rPr>
        <w:t>桃園市平鎮區廣泰路</w:t>
      </w:r>
      <w:r>
        <w:rPr>
          <w:rFonts w:eastAsia="華康中圓體(P);Malgun Gothic Semilight" w:ascii="華康中圓體(P);Malgun Gothic Semilight" w:hAnsi="華康中圓體(P);Malgun Gothic Semilight"/>
          <w:position w:val="10"/>
          <w:sz w:val="27"/>
          <w:szCs w:val="27"/>
        </w:rPr>
        <w:t>77</w:t>
      </w:r>
      <w:r>
        <w:rPr>
          <w:rFonts w:ascii="華康中圓體(P);Malgun Gothic Semilight" w:hAnsi="華康中圓體(P);Malgun Gothic Semilight" w:eastAsia="華康中圓體(P);Malgun Gothic Semilight"/>
          <w:position w:val="10"/>
          <w:sz w:val="27"/>
          <w:szCs w:val="27"/>
        </w:rPr>
        <w:t>號</w:t>
      </w:r>
      <w:r>
        <w:rPr>
          <w:rFonts w:eastAsia="華康中圓體(P);Malgun Gothic Semilight" w:ascii="華康中圓體(P);Malgun Gothic Semilight" w:hAnsi="華康中圓體(P);Malgun Gothic Semilight"/>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Malgun Gothic Semilight"/>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31:00Z</dcterms:created>
  <dc:creator>kevin</dc:creator>
  <dc:description/>
  <cp:keywords/>
  <dc:language>en-US</dc:language>
  <cp:lastModifiedBy>Windows 使用者</cp:lastModifiedBy>
  <cp:lastPrinted>2017-06-19T10:23:00Z</cp:lastPrinted>
  <dcterms:modified xsi:type="dcterms:W3CDTF">2020-08-17T05:31:00Z</dcterms:modified>
  <cp:revision>2</cp:revision>
  <dc:subject/>
  <dc:title>壢新醫院兒童繪畫比賽簡章</dc:title>
</cp:coreProperties>
</file>