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桃園市中壢區中壢國民小學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學年度第一學期行事曆</w:t>
      </w:r>
      <w:r>
        <w:rPr>
          <w:rFonts w:eastAsia="標楷體" w:cs="標楷體" w:ascii="標楷體" w:hAnsi="標楷體"/>
          <w:b/>
          <w:bCs/>
        </w:rPr>
        <w:t xml:space="preserve">(109.09.04)    </w:t>
      </w:r>
    </w:p>
    <w:tbl>
      <w:tblPr>
        <w:tblW w:w="14968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518"/>
        <w:gridCol w:w="2154"/>
        <w:gridCol w:w="2948"/>
        <w:gridCol w:w="2948"/>
        <w:gridCol w:w="3339"/>
        <w:gridCol w:w="2557"/>
      </w:tblGrid>
      <w:tr>
        <w:trPr>
          <w:trHeight w:val="1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週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4" w:hanging="344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日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全校活動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教務處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訓導處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總務處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事室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主計室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輔導室</w:t>
            </w:r>
          </w:p>
        </w:tc>
      </w:tr>
      <w:tr>
        <w:trPr>
          <w:trHeight w:val="26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預備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8/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全校教職員返校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新生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迎新活動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8/2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left="162" w:hanging="162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備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/2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left="162" w:hanging="16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學年戶外教育計畫擬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2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年級編班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/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: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)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際教育研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書教具整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表確認、提交教學進度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發教學行政簿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彙整學籍相關資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電腦與網路檢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發教科書、教具及教學指引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經營、班級閱讀計劃編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布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次編班會議</w:t>
            </w:r>
          </w:p>
          <w:p>
            <w:pPr>
              <w:pStyle w:val="Normal"/>
              <w:snapToGrid w:val="false"/>
              <w:ind w:left="162" w:hanging="162"/>
              <w:jc w:val="both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學群會議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8/28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器材檢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消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器材及體育設備規劃管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戶外教育籌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彙整班級教學用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舍、水電消防安全檢查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洗水塔、水質檢驗、更換飲水機濾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辦公用品補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課桌椅調整、照明設備檢修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點交廚房設備、廚房環境清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米糧申購（</w:t>
            </w:r>
            <w:r>
              <w:rPr>
                <w:rFonts w:eastAsia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eastAsia="標楷體"/>
                <w:sz w:val="16"/>
                <w:szCs w:val="16"/>
              </w:rPr>
              <w:t>月）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班實際用餐及葷素食人數、午餐繳費方式調查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發放口罩圍裙與紙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次擴大行政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草坪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消毒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擬定輔導工作計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專業團隊服務申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印製新生家長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障生到書狀況填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團隊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適性導師安排會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迎新活動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/29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祖父母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2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開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正式上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8/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友善校園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/5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教保研習</w:t>
            </w: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基本救命術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轉出入學生資料移轉</w:t>
            </w:r>
          </w:p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轉入學生教科書補充</w:t>
            </w:r>
          </w:p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閱讀圖書發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寧靜閱讀活動開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定生補助調查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統計學籍人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後照顧班開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8/3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際教育開始實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外師入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發下課後照顧班同意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</w:t>
            </w:r>
            <w:r>
              <w:rPr>
                <w:rFonts w:ascii="標楷體" w:hAnsi="標楷體" w:cs="標楷體" w:eastAsia="標楷體"/>
                <w:sz w:val="16"/>
              </w:rPr>
              <w:t>大掃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霸凌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視力保健、傳染病防治海報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源回收開始（每週一、三、五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育課程場地編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定人員清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交通安全教育委員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團報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8/31-9/6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治市幹部指導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成立午餐服務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龍頭、馬桶沖水器檢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舍安全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財產增減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確定供餐人數轉知廚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力支付午餐人數調查及造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教職員不參加午餐申請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2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輔學生需求調查</w:t>
            </w:r>
          </w:p>
          <w:p>
            <w:pPr>
              <w:pStyle w:val="Normal"/>
              <w:snapToGrid w:val="false"/>
              <w:ind w:left="242" w:hanging="2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輔教師意願調查</w:t>
            </w:r>
          </w:p>
          <w:p>
            <w:pPr>
              <w:pStyle w:val="Normal"/>
              <w:snapToGrid w:val="false"/>
              <w:ind w:left="242" w:hanging="2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專任輔導事務排定</w:t>
            </w:r>
          </w:p>
          <w:p>
            <w:pPr>
              <w:pStyle w:val="Normal"/>
              <w:snapToGrid w:val="false"/>
              <w:ind w:left="242" w:hanging="2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校園週</w:t>
            </w:r>
          </w:p>
        </w:tc>
      </w:tr>
      <w:tr>
        <w:trPr>
          <w:trHeight w:val="10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校務會議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/9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/7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幼兒園課後留園開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eastAsia="標楷體"/>
                <w:sz w:val="16"/>
                <w:szCs w:val="16"/>
              </w:rPr>
              <w:t>月份慶生會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9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佈置學群觀摩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學生資料建檔、更新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閱讀教育推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定生補助審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9/9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書館開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課後照顧班期初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游泳教學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連續五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餐後潔牙（含氟漱口水）影片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推展體適能與健康操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腸病毒防治海報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格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禮節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交通安全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正確用藥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配合神農小學堂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高體重測量、視力及頭蝨檢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氟漱口水開始實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民體育日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9/9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災避震預演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9/11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聽設備檢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花木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職員工一覽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職進修送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b/>
                <w:color w:val="FF0000"/>
                <w:sz w:val="16"/>
                <w:szCs w:val="16"/>
              </w:rPr>
              <w:t>無力支付午餐費申請審查</w:t>
            </w:r>
            <w:r>
              <w:rPr>
                <w:rFonts w:eastAsia="標楷體" w:ascii="標楷體" w:hAnsi="標楷體"/>
                <w:b/>
                <w:color w:val="FF0000"/>
                <w:sz w:val="16"/>
                <w:szCs w:val="16"/>
              </w:rPr>
              <w:t>(9/9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eastAsia="標楷體"/>
                <w:sz w:val="16"/>
                <w:szCs w:val="16"/>
              </w:rPr>
              <w:t>月份慶生會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9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志工調查、建檔</w:t>
            </w:r>
          </w:p>
          <w:p>
            <w:pPr>
              <w:pStyle w:val="Normal"/>
              <w:snapToGrid w:val="false"/>
              <w:ind w:left="242" w:hanging="2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4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親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9/17)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良假期作業獎勵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科書學校用書補助申請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發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16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領域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團開始上課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陽光列車全校反毒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游泳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格教育推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安全宣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域安全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發放第一次午餐收費通知單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輔活動開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立弱勢家庭名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課後照顧班開班</w:t>
            </w:r>
          </w:p>
          <w:p>
            <w:pPr>
              <w:pStyle w:val="Normal"/>
              <w:snapToGrid w:val="false"/>
              <w:ind w:left="242" w:hanging="2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希望小學開班會議</w:t>
            </w:r>
          </w:p>
          <w:p>
            <w:pPr>
              <w:pStyle w:val="Normal"/>
              <w:snapToGrid w:val="false"/>
              <w:ind w:left="242" w:hanging="2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殊教育推行委員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親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9/17) </w:t>
            </w:r>
          </w:p>
          <w:p>
            <w:pPr>
              <w:pStyle w:val="Normal"/>
              <w:snapToGrid w:val="false"/>
              <w:ind w:left="242" w:hanging="2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9/26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/2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日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長會期初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2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節慶祝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良閱讀心得展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游泳教學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防暨防災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家防災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力不良兒童追蹤矯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編排運動會練習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一次午餐聯合會議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9/18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校園花圃整理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eastAsia="標楷體"/>
                <w:sz w:val="16"/>
                <w:szCs w:val="16"/>
              </w:rPr>
              <w:t>年級營養教育宣導</w:t>
            </w:r>
            <w:r>
              <w:rPr>
                <w:rFonts w:eastAsia="標楷體" w:ascii="標楷體" w:hAnsi="標楷體"/>
                <w:sz w:val="16"/>
                <w:szCs w:val="16"/>
              </w:rPr>
              <w:t>(9/25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家長委員會期初會議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9/2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輔導室期初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案認輔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/1-10/4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中秋節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連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粉彩繪畫推廣研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原色的應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、四年級健康檢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9/29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游泳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國學生美術比賽收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活禮儀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器材安全檢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節慶祝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會籌備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財產增減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場週邊花木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午餐收費對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eastAsia="標楷體"/>
                <w:sz w:val="16"/>
                <w:szCs w:val="16"/>
              </w:rPr>
              <w:t>月午餐收支結算統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放學生註冊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糧申購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月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生交通費補助申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推動家庭教育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eastAsia="標楷體"/>
                <w:sz w:val="16"/>
                <w:szCs w:val="16"/>
              </w:rPr>
              <w:t>月份慶生會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7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競賽校內初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中評量命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游泳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生活問卷（五、六年級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格月宣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合作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學生流感疫苗施打（暫訂）</w:t>
            </w:r>
          </w:p>
          <w:p>
            <w:pPr>
              <w:pStyle w:val="Normal"/>
              <w:snapToGrid w:val="false"/>
              <w:ind w:left="198" w:hanging="19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體位宣導</w:t>
            </w:r>
          </w:p>
          <w:p>
            <w:pPr>
              <w:pStyle w:val="Normal"/>
              <w:snapToGrid w:val="false"/>
              <w:ind w:left="198" w:hanging="19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詐騙宣導</w:t>
            </w:r>
          </w:p>
          <w:p>
            <w:pPr>
              <w:pStyle w:val="Normal"/>
              <w:snapToGrid w:val="false"/>
              <w:ind w:left="198" w:hanging="19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流感防治海報宣導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結算</w:t>
            </w:r>
            <w:r>
              <w:rPr>
                <w:rFonts w:eastAsia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eastAsia="標楷體"/>
                <w:sz w:val="16"/>
                <w:szCs w:val="16"/>
              </w:rPr>
              <w:t>月午餐委外經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共空間檢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態池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生教科書補助申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聲書、視障用書申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重陽祖父母節推廣活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eastAsia="標楷體"/>
                <w:sz w:val="16"/>
                <w:szCs w:val="16"/>
              </w:rPr>
              <w:t>月份慶生會</w:t>
            </w:r>
            <w:r>
              <w:rPr>
                <w:rFonts w:eastAsia="標楷體" w:ascii="標楷體" w:hAnsi="標楷體"/>
                <w:sz w:val="16"/>
                <w:szCs w:val="16"/>
              </w:rPr>
              <w:t>(10/7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教育宣導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/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9-10/1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慶日連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10/17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教保研習</w:t>
            </w: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正向管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志工大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0/13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菸拒檳宣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、五年級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安全宣導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消防設備維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花木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教職員消防研習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0/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輔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情障鑑定安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志工大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0/13)</w:t>
            </w:r>
          </w:p>
        </w:tc>
      </w:tr>
      <w:tr>
        <w:trPr>
          <w:trHeight w:val="6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收期中評量考卷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0/2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dstrike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dstrike/>
                <w:color w:val="FF000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書包減重宣導、抽測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防教育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米糧申購（</w:t>
            </w:r>
            <w:r>
              <w:rPr>
                <w:rFonts w:eastAsia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eastAsia="標楷體"/>
                <w:sz w:val="16"/>
                <w:szCs w:val="16"/>
              </w:rPr>
              <w:t>月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dstrike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dstrike/>
                <w:color w:val="FF000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學習社群暨學群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0/28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桃園市資訊競賽複賽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0/21-10/2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器材安全檢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報財產增減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倉庫、工具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eastAsia="標楷體"/>
                <w:sz w:val="16"/>
                <w:szCs w:val="16"/>
              </w:rPr>
              <w:t>月午餐收支結算統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發放第二次午餐收費通知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.5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年級營養教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0/30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教學研究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國學生美術比賽收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訪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7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</w:rPr>
              <w:t>11/5-11/6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</w:rPr>
              <w:t>期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級注音符號學力評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eastAsia="標楷體"/>
                <w:sz w:val="16"/>
                <w:szCs w:val="16"/>
              </w:rPr>
              <w:t>月份慶生會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color w:val="7030A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11/7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教保研習</w:t>
            </w: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協同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親職講座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1/6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霸凌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慢性病、癌症防治海報宣導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洗、更換開水機濾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共空間檢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結算</w:t>
            </w: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eastAsia="標楷體"/>
                <w:sz w:val="16"/>
                <w:szCs w:val="16"/>
              </w:rPr>
              <w:t>月午餐委外經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宣導月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生提報鑑定安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eastAsia="標楷體"/>
                <w:sz w:val="16"/>
                <w:szCs w:val="16"/>
              </w:rPr>
              <w:t>月份慶生會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親職講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11/10</w:t>
            </w:r>
            <w:r>
              <w:rPr>
                <w:rFonts w:ascii="標楷體" w:hAnsi="標楷體" w:eastAsia="標楷體"/>
                <w:sz w:val="16"/>
                <w:szCs w:val="16"/>
              </w:rPr>
              <w:t>科學日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正向行為支持學生學習輔導策略分享研習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作業檢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桃園市資訊競賽決賽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1/10-11/1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格月宣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頂樓檢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花木整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身心障礙教育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國學生美術比賽決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正向行為支持學生學習輔導策略分享研習</w:t>
            </w:r>
          </w:p>
        </w:tc>
      </w:tr>
      <w:tr>
        <w:trPr>
          <w:trHeight w:val="4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腔保健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質檢驗、更換飲水機濾芯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生獎助金申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美術班露營</w:t>
            </w:r>
            <w:r>
              <w:rPr>
                <w:rFonts w:eastAsia="標楷體" w:ascii="標楷體" w:hAnsi="標楷體"/>
                <w:sz w:val="16"/>
                <w:szCs w:val="16"/>
              </w:rPr>
              <w:t>(11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22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（暫定）</w:t>
            </w:r>
          </w:p>
        </w:tc>
      </w:tr>
      <w:tr>
        <w:trPr>
          <w:trHeight w:val="66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1/24)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六年級畢業旅行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(11/26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27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幼兒園契約人員平時考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發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1/25)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器材安全檢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瓦斯、用電安全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壢區田徑及游泳選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力保健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午餐滿意度調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米糧申購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宣導月成果彙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慶生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12/2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性平研習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愛滋病防治海報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女學生生理衛教宣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/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共空間檢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財產增減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結算</w:t>
            </w:r>
            <w:r>
              <w:rPr>
                <w:rFonts w:eastAsia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eastAsia="標楷體"/>
                <w:sz w:val="16"/>
                <w:szCs w:val="16"/>
              </w:rPr>
              <w:t>月午餐委外經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寒假愛心午餐審查報府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教學研究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生教育代金申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國學生美術比賽退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校內語文教育推廣及競賽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期末評量命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格月宣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謙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平研習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花木整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填報綠色採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優先區計畫核請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填報身心障礙採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慶生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2/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校內語文教育推廣及競賽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詐騙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交通安全宣導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薪資核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救教學成長測驗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6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20"/>
              </w:rPr>
              <w:t>12/23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20"/>
              </w:rPr>
              <w:t>學習成果展演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校內語文教育推廣及競賽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收期末評量試卷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2/23)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學習社群暨學年會議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寒假作業）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法治教育宣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團課程結束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天花板塵網清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午餐財產盤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米糧申購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月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轉銜學生施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/1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元旦放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後照顧班問卷調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放下學期課後照顧班開班調查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器材安全檢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花木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財產盤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z w:val="16"/>
                <w:szCs w:val="16"/>
              </w:rPr>
              <w:t>月午餐收支結算統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畫冊製作調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擴大行政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6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慶生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6)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長委員會期末會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1/7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發會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1/6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領域會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1/6)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統計全學年應出席日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務工作檢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科書使用檢討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書歸還（個人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格月宣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誠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共空間檢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環境整理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退休人員生活困難請領特別照護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結算</w:t>
            </w:r>
            <w:r>
              <w:rPr>
                <w:rFonts w:eastAsia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z w:val="16"/>
                <w:szCs w:val="16"/>
              </w:rPr>
              <w:t>月午餐委外經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擴大行政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家長委員會期末會議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1/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檢閱各班輔導資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專業團隊服務需求調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別化教育計畫檢討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外聘專題學習調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月份慶生會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6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11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</w:rPr>
              <w:t>1/12-1/13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</w:rPr>
              <w:t>期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放下學年教科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期成績核算、登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書館書籍清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回收綜合課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課後照顧班期末檢討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毒宣導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氟漱口水實施結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回收漱口用品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安排假期輪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花木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召開午餐推行委員會會議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1/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務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殊教育推行委員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輔工作檢討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ab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輔導室期末會議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輔導紀錄檢閱、留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畫冊招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身心障礙課後照顧班結束（暫定）</w:t>
            </w:r>
          </w:p>
        </w:tc>
      </w:tr>
      <w:tr>
        <w:trPr>
          <w:trHeight w:val="10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校務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13)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</w:rPr>
              <w:t>結業式（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</w:rPr>
              <w:t>1/20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</w:rPr>
              <w:t>）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1/21-2/16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寒假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春節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2/17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(2/20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補課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20"/>
              </w:rPr>
              <w:t>2/18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20"/>
              </w:rPr>
              <w:t>第二學期開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/19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幼兒園課後留園結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7030A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7030A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課後照顧班結束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/1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環境教育課程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禮物調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大掃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寒假假期生活安全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班級期末資源回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訓導工作檢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體育器材總整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點收廚房設備、整修廚房設施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午餐、午餐委外收支結算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結算午餐燃料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米糧申購（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月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財產盤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擴大行政會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1">
    <w:name w:val="標題 1 字元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12">
    <w:name w:val="本文 字元1"/>
    <w:qFormat/>
    <w:rPr>
      <w:rFonts w:ascii="標楷體" w:hAnsi="標楷體" w:eastAsia="標楷體" w:cs="Times New Roman"/>
      <w:sz w:val="22"/>
      <w:szCs w:val="20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68" w:hanging="0"/>
    </w:pPr>
    <w:rPr>
      <w:rFonts w:ascii="標楷體" w:hAnsi="標楷體" w:eastAsia="標楷體"/>
      <w:kern w:val="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06:00Z</dcterms:created>
  <dc:creator>教學組-昱蒨</dc:creator>
  <dc:description/>
  <cp:keywords/>
  <dc:language>en-US</dc:language>
  <cp:lastModifiedBy>Windows 使用者</cp:lastModifiedBy>
  <cp:lastPrinted>2019-08-13T10:25:00Z</cp:lastPrinted>
  <dcterms:modified xsi:type="dcterms:W3CDTF">2020-09-04T03:52:00Z</dcterms:modified>
  <cp:revision>53</cp:revision>
  <dc:subject/>
  <dc:title/>
</cp:coreProperties>
</file>