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一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社團上課地點</w:t>
      </w:r>
      <w:r>
        <w:rPr/>
        <w:t>一覽表</w:t>
      </w:r>
    </w:p>
    <w:tbl>
      <w:tblPr>
        <w:tblW w:w="1032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1559"/>
        <w:gridCol w:w="1701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地點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作文演說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歆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津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5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5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本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5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藝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/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民權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泳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興國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/2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停課一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籃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珠心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含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年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動手畫創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玲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</w:rPr>
              <w:t>和平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樓藝術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地下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小玩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夢萍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年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趣味閱讀寫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孟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上英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佳恩 朱晏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、週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9/9/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0/1/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樓四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、可月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spacing w:lineRule="exact" w:line="440"/>
        <w:ind w:right="-108" w:firstLine="4164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29:00Z</dcterms:created>
  <dc:creator>user</dc:creator>
  <dc:description/>
  <cp:keywords/>
  <dc:language>en-US</dc:language>
  <cp:lastModifiedBy>Windows 使用者</cp:lastModifiedBy>
  <cp:lastPrinted>2020-08-24T09:51:00Z</cp:lastPrinted>
  <dcterms:modified xsi:type="dcterms:W3CDTF">2020-09-07T02:22:00Z</dcterms:modified>
  <cp:revision>2</cp:revision>
  <dc:subject/>
  <dc:title>桃園市中壢區中壢國民小學104學年度第1學期學生課後社團活動課程招生簡章</dc:title>
</cp:coreProperties>
</file>