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桃園市中壢區中壢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第二學期行事曆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110.02.1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修訂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3"/>
        <w:gridCol w:w="2376"/>
        <w:gridCol w:w="2767"/>
        <w:gridCol w:w="2976"/>
        <w:gridCol w:w="3119"/>
        <w:gridCol w:w="2833"/>
      </w:tblGrid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訓導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</w:tr>
      <w:tr>
        <w:trPr>
          <w:trHeight w:val="17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7" w:hanging="93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-2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及延長寒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-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/21-2/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幼兒園寒假課後留園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政人員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補發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認教學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環境佈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處室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調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小學聯運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查特定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清洗水塔、更換開水機濾芯、水質檢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優鑑定初選團體報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19-2/2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20"/>
              </w:rPr>
              <w:t>幼兒園課後留園開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閱讀心得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開始上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期初會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社團報名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2-2/2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電消防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定供餐人數轉知廚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學校不動產盤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身心障礙課後照顧班開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2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疑似特殊生提出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轉介安置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通報網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輔具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入校服務</w:t>
            </w:r>
          </w:p>
        </w:tc>
      </w:tr>
      <w:tr>
        <w:trPr>
          <w:trHeight w:val="13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-3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初家長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研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解析幼兒身體動作與出汗性大肌肉活動設計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特定生審查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檢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學校用書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學習社群暨學年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力支付午餐費審查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盤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餐費代收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期初家長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/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希望小學開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資優鑑定初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1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研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課程大綱與幼兒園例行性活動之規畫與實作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造教科書報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課程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3/11)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消防安檢申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學生註冊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初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希望小學導師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保險資料更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教科書補助款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美術班甄試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8-3/10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桃園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扶助深化宣導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20"/>
              </w:rPr>
              <w:t>幼兒園契約人員平時考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午餐繳費收據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color w:val="C4591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45911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C45911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color w:val="C45911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C45911"/>
                <w:sz w:val="16"/>
                <w:szCs w:val="16"/>
              </w:rPr>
              <w:t>月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推行委員會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1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資源分享會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深化宣導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鑑定複選團體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9-3/20)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美術班鑑定考團體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3/2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親職教育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辦理實體活動，以線上宣導手冊方式進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表揚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週邊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生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輔具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鑑定招生說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簡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2-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連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校園生活問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革熱防治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尊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-4/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線上報名招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-4/1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現場報名招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中評量考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戲器材安全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盆栽整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美術班甄試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6-4/9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桃園國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資優鑑定複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0-4/1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新生報到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-4/17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□4/14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阿德勒教養策略在教學之應用教師研習及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CRC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兒童權利公約宣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調查舊生下學期本土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本土及新住民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課後照顧班意願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14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評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事、勞退資料填報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循環池清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學生交通費補助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國中美術班鑑定考試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4/17)</w:t>
            </w:r>
          </w:p>
        </w:tc>
      </w:tr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16"/>
              </w:rPr>
              <w:t>4/2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/21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幼兒園新生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2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幼兒園備取遞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2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地球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1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設施檢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消防研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2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追蹤輔導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4/2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屆美術班畢業暨成果展開幕茶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自治市政府選舉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核病防治海報宣導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孝敬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評鑑網頁成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水馬達檢視、水溝及陰井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二次午餐收費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學生教育代金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美術班招生術科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5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(5/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市長政見發表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旗手、司儀遴選及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綠化美化及環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確認午餐分享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瑞文氏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扶助筆紙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暑期身障專班意願調查</w:t>
            </w:r>
          </w:p>
        </w:tc>
      </w:tr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報教育教師研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1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舉自治市小市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教學成果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深優良教師、優良教育人員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全校財產物品盤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校外專題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扶助電腦測驗</w:t>
            </w:r>
          </w:p>
        </w:tc>
      </w:tr>
      <w:tr>
        <w:trPr>
          <w:trHeight w:val="9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選用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典禮籌備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19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畢業生期末評量試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市長交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及防溺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無力支付午餐學生推薦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籌辦午餐委外辦理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篩選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交通車申請</w:t>
            </w:r>
          </w:p>
        </w:tc>
      </w:tr>
      <w:tr>
        <w:trPr>
          <w:trHeight w:val="10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撰寫課程計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2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學生書籍歸還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促評鑑網頁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壢區田徑及游泳選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午餐推行委員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午餐資源分享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採購需求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28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服務冊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意願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新生報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1-6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六年級畢業考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末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(6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課後照顧班開班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教科書使用版本填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六年級體育競賽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籃球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感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門窗玻璃、紗門紗窗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年學用品採購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年級冷氣退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迎新送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術班暑假漫畫營意願調查</w:t>
            </w:r>
          </w:p>
        </w:tc>
      </w:tr>
      <w:tr>
        <w:trPr>
          <w:trHeight w:val="1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9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0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末家長委員會會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各年級暑假作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成績審查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年級班級圖書歸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回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體適能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應六年級畢業後，掃區調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綠美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調查學用品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下學年教室分配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期末家長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檢閱各班輔導資料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系列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出版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課後照顧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開班調查</w:t>
            </w:r>
          </w:p>
        </w:tc>
      </w:tr>
      <w:tr>
        <w:trPr>
          <w:trHeight w:val="10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6/12-6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端午節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6/16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國小畢業典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16"/>
              </w:rPr>
              <w:t>6/17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6"/>
              </w:rPr>
              <w:t>幼兒園畢業典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6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校務會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歸還（個人），圖書館停止開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課程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1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網填報體適能資料暨游泳自救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16"/>
              </w:rPr>
              <w:t>6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20"/>
              </w:rPr>
              <w:t>幼兒園契約人員年終考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研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幼兒學習環境設計與規劃及實務案例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書籍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成績核算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收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年級班級巡迴書箱歸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後照顧班期末檢討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競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環境教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口用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夏至關燈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天花板塵網清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年級冷氣退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半年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接收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轉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課程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5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0)</w:t>
            </w:r>
          </w:p>
        </w:tc>
      </w:tr>
      <w:tr>
        <w:trPr>
          <w:trHeight w:val="2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7/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（五）結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3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3-8/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下學期開學日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-7/30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幼兒園暑假課後留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學籍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7/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體育競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級環境教育課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2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假期生活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導工作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回班級打菜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收廚房設備、整修廚房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午餐委外經費、午餐燃料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註冊費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考核作業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收支結算統計報府備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劃期末檢討會議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閱輔導資料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輔具續借調查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1:00Z</dcterms:created>
  <dc:creator>教學組-昱蒨</dc:creator>
  <dc:description/>
  <cp:keywords/>
  <dc:language>en-US</dc:language>
  <cp:lastModifiedBy>Windows 使用者</cp:lastModifiedBy>
  <cp:lastPrinted>2021-01-11T08:36:00Z</cp:lastPrinted>
  <dcterms:modified xsi:type="dcterms:W3CDTF">2021-02-19T05:30:00Z</dcterms:modified>
  <cp:revision>34</cp:revision>
  <dc:subject/>
  <dc:title/>
</cp:coreProperties>
</file>