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0" w:after="0"/>
        <w:jc w:val="center"/>
        <w:rPr>
          <w:rFonts w:ascii="標楷體" w:hAnsi="標楷體" w:eastAsia="標楷體" w:cs="標楷體"/>
          <w:sz w:val="40"/>
          <w:szCs w:val="40"/>
        </w:rPr>
      </w:pPr>
      <w:bookmarkStart w:id="0" w:name="_GoBack"/>
      <w:bookmarkEnd w:id="0"/>
      <w:r>
        <w:rPr>
          <w:rFonts w:ascii="標楷體" w:hAnsi="標楷體" w:cs="標楷體" w:eastAsia="標楷體"/>
          <w:sz w:val="40"/>
          <w:szCs w:val="40"/>
        </w:rPr>
        <w:t>桃園市中壢區中壢國民小學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eastAsia="標楷體" w:cs="標楷體" w:ascii="標楷體" w:hAnsi="標楷體"/>
          <w:sz w:val="40"/>
          <w:szCs w:val="40"/>
          <w:lang w:eastAsia="zh-TW"/>
        </w:rPr>
        <w:t>9</w:t>
      </w:r>
      <w:r>
        <w:rPr>
          <w:rFonts w:ascii="標楷體" w:hAnsi="標楷體" w:cs="標楷體" w:eastAsia="標楷體"/>
          <w:sz w:val="40"/>
          <w:szCs w:val="40"/>
        </w:rPr>
        <w:t>學年度第二學期行事曆</w:t>
      </w:r>
      <w:r>
        <w:rPr>
          <w:rFonts w:eastAsia="標楷體" w:cs="標楷體" w:ascii="標楷體" w:hAnsi="標楷體"/>
          <w:sz w:val="40"/>
          <w:szCs w:val="40"/>
          <w:lang w:eastAsia="zh-TW"/>
        </w:rPr>
        <w:t>(110.03.02</w:t>
      </w:r>
      <w:r>
        <w:rPr>
          <w:rFonts w:ascii="標楷體" w:hAnsi="標楷體" w:cs="標楷體" w:eastAsia="標楷體"/>
          <w:sz w:val="40"/>
          <w:szCs w:val="40"/>
          <w:lang w:eastAsia="zh-TW"/>
        </w:rPr>
        <w:t>更新</w:t>
      </w:r>
      <w:r>
        <w:rPr>
          <w:rFonts w:eastAsia="標楷體" w:cs="標楷體" w:ascii="標楷體" w:hAnsi="標楷體"/>
          <w:sz w:val="40"/>
          <w:szCs w:val="40"/>
          <w:lang w:eastAsia="zh-TW"/>
        </w:rPr>
        <w:t>)</w:t>
      </w:r>
    </w:p>
    <w:tbl>
      <w:tblPr>
        <w:tblW w:w="150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33"/>
        <w:gridCol w:w="2376"/>
        <w:gridCol w:w="2767"/>
        <w:gridCol w:w="2976"/>
        <w:gridCol w:w="3119"/>
        <w:gridCol w:w="2833"/>
      </w:tblGrid>
      <w:tr>
        <w:trPr>
          <w:trHeight w:val="16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週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日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全校活動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教務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訓導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總務處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人事室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主計室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輔導室</w:t>
            </w:r>
          </w:p>
        </w:tc>
      </w:tr>
      <w:tr>
        <w:trPr>
          <w:trHeight w:val="178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2/1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2/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7" w:hanging="937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21-2/2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假及延長寒假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延長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0-2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春節連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1/21-2/5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幼兒園寒假課後留園</w:t>
            </w:r>
          </w:p>
          <w:p>
            <w:pPr>
              <w:pStyle w:val="Normal"/>
              <w:snapToGrid w:val="false"/>
              <w:ind w:left="228" w:hanging="22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2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行政人員補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1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班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增補發教科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轉出入學生資料移轉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級學生資料建檔、更新作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確認教學計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級電腦與網路檢查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環境佈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各處室行事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線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更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定生補助調查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中小學聯運（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2/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-2/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源回收開始（每週一、三、五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育遊戲器材安全檢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掃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反霸凌宣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友善校園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清查特定人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餐後潔牙（含氟漱口水）實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高體重測量、視力及頭蝨檢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檢查廚房、廚房環境清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點交廚房設備</w:t>
            </w:r>
          </w:p>
          <w:p>
            <w:pPr>
              <w:pStyle w:val="Normal"/>
              <w:snapToGrid w:val="false"/>
              <w:ind w:left="170" w:hanging="17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際用餐及葷素食人數、繳費方式、無力支付午餐費學生調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受理教職員不參加午餐申請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舍安全檢查、環境消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照明設備檢修</w:t>
            </w:r>
          </w:p>
          <w:p>
            <w:pPr>
              <w:pStyle w:val="Normal"/>
              <w:snapToGrid w:val="false"/>
              <w:ind w:left="184" w:hanging="18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清洗水塔、更換開水機濾芯、水質檢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視障生到書狀況填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資優鑑定初選團體報名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2/19-2/20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2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/22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20"/>
              </w:rPr>
              <w:t>幼兒園課後留園開始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圖書館開放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優良閱讀心得展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課後照顧班開始上課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2/2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課後照顧班期初會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社團報名（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2/22-2/26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交通安全宣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治市幹部指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防災教育宣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15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米糧申購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水電消防安全檢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室課桌椅檢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確定供餐人數轉知廚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學校不動產盤點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身心障礙課後照顧班開始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2/22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0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內疑似特殊生提出申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障生轉介安置申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教通報網檢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EP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初會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障生輔具申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輔導室期初會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教推行委員會會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情障鑑定申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教專業團隊入校服務</w:t>
            </w:r>
          </w:p>
        </w:tc>
      </w:tr>
      <w:tr>
        <w:trPr>
          <w:trHeight w:val="13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28-3/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和平紀念連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務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期初家長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/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/6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幼兒園研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-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解析幼兒身體動作與出汗性大肌肉活動設計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特定生審查會議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3/3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室佈置檢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閱讀認證活動開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科書學校用書補助申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學習社群暨學年會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/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務會議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品格月宣導—欣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書包減重宣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視力不良兒童追蹤矯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trike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152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無力支付午餐費審查會議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3/3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辦公用品盤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放第一次午餐收費通知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辦理餐費代收業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6"/>
                <w:szCs w:val="16"/>
              </w:rPr>
              <w:t>期初家長會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6"/>
                <w:szCs w:val="16"/>
              </w:rPr>
              <w:t>3/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份慶生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/3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希望小學開班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3/2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中資優鑑定初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/6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8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/13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幼兒園研習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課程大綱與幼兒園例行性活動之規畫與實作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優良假期作業獎勵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編造教科書報表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領域會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/10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發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團課程開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防災避震演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(3/11)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書包減重宣導、抽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花圃整理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消防安檢申報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放學生註冊單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輔會議（期初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希望小學導師會議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3/10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志工保險資料更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市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心障礙學生教科書補助款申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中美術班甄試報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/8-3/10)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線上報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桃園國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8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1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學習扶助深化宣導研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生命教育講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個地球兩個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20"/>
              </w:rPr>
              <w:t>幼兒園契約人員平時考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遊戲安全宣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、六年級反毒宣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/17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trike/>
                <w:color w:val="7030A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教育宣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/19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彙整午餐繳費收據</w:t>
            </w:r>
          </w:p>
          <w:p>
            <w:pPr>
              <w:pStyle w:val="Normal"/>
              <w:snapToGrid w:val="false"/>
              <w:ind w:left="152" w:hanging="152"/>
              <w:jc w:val="both"/>
              <w:rPr>
                <w:rFonts w:ascii="標楷體" w:hAnsi="標楷體" w:eastAsia="標楷體" w:cs="標楷體"/>
                <w:color w:val="C45911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C45911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C45911"/>
                <w:sz w:val="16"/>
                <w:szCs w:val="16"/>
              </w:rPr>
              <w:t>米糧申購（</w:t>
            </w:r>
            <w:r>
              <w:rPr>
                <w:rFonts w:eastAsia="標楷體" w:cs="標楷體" w:ascii="標楷體" w:hAnsi="標楷體"/>
                <w:color w:val="C45911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C45911"/>
                <w:sz w:val="16"/>
                <w:szCs w:val="16"/>
              </w:rPr>
              <w:t>月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午餐推行委員會會議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3/19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午餐資源分享會會議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3/1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" w:hanging="18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學習扶助深化宣導研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/17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優鑑定複選團體報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/19-3/20)</w:t>
            </w:r>
          </w:p>
          <w:p>
            <w:pPr>
              <w:pStyle w:val="Normal"/>
              <w:snapToGrid w:val="false"/>
              <w:ind w:left="184" w:hanging="18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中美術班鑑定考團體報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8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2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03/27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親職教育日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中評量命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/24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兒童節表揚活動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地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時宣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動場週邊花木整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午餐收費對帳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結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午餐委外經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轉入生輔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心障礙學生輔具申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美術班鑑定招生說明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線上簡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4/1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親職教育日補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/2-4/5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清明連假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反霸凌校園生活問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登革熱防治宣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品格月宣導—尊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86" w:hanging="186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4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月份慶生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/6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-4/9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幼兒園線上報名招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/9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-4/10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幼兒園現場報名招生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收期中評量考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/7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五年級游泳課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4/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7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世界兒童畫展收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預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育戲器材安全檢查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年級體適能檢測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研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消防設備維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校盆栽整理</w:t>
            </w:r>
          </w:p>
          <w:p>
            <w:pPr>
              <w:pStyle w:val="Normal"/>
              <w:widowControl/>
              <w:snapToGrid w:val="false"/>
              <w:ind w:left="320" w:hanging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份慶生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/7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小美術班甄試報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/6-4/9)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線上報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桃園國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中資優鑑定複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/10-4/11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8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新生報到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4/16(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)-4/17(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六）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)</w:t>
            </w:r>
            <w:r>
              <w:rPr>
                <w:rFonts w:eastAsia="標楷體" w:cs="標楷體" w:ascii="標楷體" w:hAnsi="標楷體"/>
                <w:bCs/>
                <w:sz w:val="20"/>
                <w:szCs w:val="16"/>
              </w:rPr>
              <w:t xml:space="preserve"> □4/14</w:t>
            </w:r>
            <w:r>
              <w:rPr>
                <w:rFonts w:ascii="標楷體" w:hAnsi="標楷體" w:cs="標楷體" w:eastAsia="標楷體"/>
                <w:bCs/>
                <w:sz w:val="20"/>
                <w:szCs w:val="16"/>
              </w:rPr>
              <w:t>阿德勒教養策略在教學之應用教師研習及</w:t>
            </w:r>
            <w:r>
              <w:rPr>
                <w:rFonts w:eastAsia="標楷體" w:cs="標楷體" w:ascii="標楷體" w:hAnsi="標楷體"/>
                <w:bCs/>
                <w:sz w:val="20"/>
                <w:szCs w:val="16"/>
              </w:rPr>
              <w:t>CRC</w:t>
            </w:r>
            <w:r>
              <w:rPr>
                <w:rFonts w:ascii="標楷體" w:hAnsi="標楷體" w:cs="標楷體" w:eastAsia="標楷體"/>
                <w:bCs/>
                <w:sz w:val="20"/>
                <w:szCs w:val="16"/>
              </w:rPr>
              <w:t>兒童權利公約宣導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調查舊生下學期本土語言選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調查新生本土及新住民語言選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調查新生課後照顧班意願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五年級游泳課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4/14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世界兒童畫展評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預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年級體適能檢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事、勞退資料填報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花圃整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水循環池清理</w:t>
            </w:r>
          </w:p>
          <w:p>
            <w:pPr>
              <w:pStyle w:val="Normal"/>
              <w:widowControl/>
              <w:snapToGrid w:val="false"/>
              <w:ind w:left="320" w:hanging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身心障礙學生交通費補助申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國中美術班鑑定考試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4/17)</w:t>
            </w:r>
          </w:p>
        </w:tc>
      </w:tr>
      <w:tr>
        <w:trPr>
          <w:trHeight w:val="88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16"/>
              </w:rPr>
              <w:t>期中評量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16"/>
              </w:rPr>
              <w:t>4/22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16"/>
              </w:rPr>
              <w:t>4/23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4/21(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幼兒園新生報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/23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18"/>
                <w:szCs w:val="20"/>
              </w:rPr>
              <w:t>幼兒園備取遞補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五年級游泳課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4/2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反霸凌宣導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世界地球日宣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/21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年級體適能檢測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倉庫、工具整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頂樓設施檢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消防研習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4/21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米糧申購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案追蹤輔導會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107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  <w:t>4/28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屆美術班畢業暨成果展開幕茶會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級作業檢閱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自治市政府選舉登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trike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結核病防治海報宣導</w:t>
            </w:r>
          </w:p>
          <w:p>
            <w:pPr>
              <w:pStyle w:val="Normal"/>
              <w:snapToGrid w:val="false"/>
              <w:ind w:left="216" w:hanging="216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品格月宣導—孝敬</w:t>
            </w:r>
          </w:p>
          <w:p>
            <w:pPr>
              <w:pStyle w:val="Normal"/>
              <w:snapToGrid w:val="false"/>
              <w:ind w:left="216" w:hanging="216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環境教育評鑑網頁成果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年級體適能檢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抽水馬達檢視、水溝及陰井維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放第二次午餐收費通知單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結算</w:t>
            </w:r>
            <w:r>
              <w:rPr>
                <w:rFonts w:eastAsia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eastAsia="標楷體"/>
                <w:sz w:val="16"/>
                <w:szCs w:val="16"/>
              </w:rPr>
              <w:t>月午餐委外經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身心障礙學生教育代金申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美術班畫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/2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/9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庭訪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/28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小美術班招生術科測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5/1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月份慶生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師學習社群暨學群會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5/5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評選教科書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5/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初選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期末評量命題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六年級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(5/5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五年級游泳課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5/5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市長政見發表</w:t>
            </w:r>
          </w:p>
          <w:p>
            <w:pPr>
              <w:pStyle w:val="Normal"/>
              <w:snapToGrid w:val="false"/>
              <w:ind w:left="216" w:hanging="21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母親節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遊戲器材安全檢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旗手、司儀遴選及訓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trike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trike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校園綠化美化及環境整理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確認午餐分享學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瑞文氏測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低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月份慶生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5/5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習扶助筆紙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度暑期身障專班意願調查</w:t>
            </w:r>
          </w:p>
        </w:tc>
      </w:tr>
      <w:tr>
        <w:trPr>
          <w:trHeight w:val="86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讀報教育教師研習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領域會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評選教科書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5/1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複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五年級游泳課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5/12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選舉自治市小市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園安全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游泳教學成果測驗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深優良教師、優良教育人員選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照明設備檢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消防設備維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全校財產物品盤點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美術班教學研究會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5/13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美術班校外專題學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習扶助電腦測驗</w:t>
            </w:r>
          </w:p>
        </w:tc>
      </w:tr>
      <w:tr>
        <w:trPr>
          <w:trHeight w:val="99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1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性平教育宣導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科書選用會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5/19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課發會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5/19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畢業典禮籌備會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5/19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末評量命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至五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5/19)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收畢業生期末評量試卷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5/19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市長交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水域安全及防溺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水龍頭、馬桶沖水器檢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暑假無力支付午餐學生推薦審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午餐滿意度調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籌辦午餐委外辦理採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米糧申購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篩選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心障礙學生交通車申請</w:t>
            </w:r>
          </w:p>
        </w:tc>
      </w:tr>
      <w:tr>
        <w:trPr>
          <w:trHeight w:val="107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2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2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撰寫課程計畫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5/25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年級學生書籍歸還清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促評鑑網頁成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中壢區田徑及游泳選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午餐財產盤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結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午餐委外經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期末午餐推行委員會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5/28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期末午餐資源分享會議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5/28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午餐採購需求會議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5/28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志工服務冊登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心障礙課後照顧班意願調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美術班新生報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5/28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6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  <w:t>6/1-6/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六年級畢業考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月份慶生會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收期末評量命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至五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 (6/2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後照顧班問卷調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放下學期課後照顧班開班調查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年度教科書使用版本填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030A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7030A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7030A0"/>
                <w:sz w:val="16"/>
                <w:szCs w:val="16"/>
              </w:rPr>
              <w:t>六年級體育競賽</w:t>
            </w:r>
            <w:r>
              <w:rPr>
                <w:rFonts w:eastAsia="標楷體" w:cs="標楷體" w:ascii="標楷體" w:hAnsi="標楷體"/>
                <w:color w:val="7030A0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color w:val="7030A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7030A0"/>
                <w:sz w:val="16"/>
                <w:szCs w:val="16"/>
              </w:rPr>
              <w:t>對</w:t>
            </w:r>
            <w:r>
              <w:rPr>
                <w:rFonts w:eastAsia="標楷體" w:cs="標楷體" w:ascii="標楷體" w:hAnsi="標楷體"/>
                <w:color w:val="7030A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7030A0"/>
                <w:sz w:val="16"/>
                <w:szCs w:val="16"/>
              </w:rPr>
              <w:t>籃球</w:t>
            </w:r>
            <w:r>
              <w:rPr>
                <w:rFonts w:eastAsia="標楷體" w:cs="標楷體" w:ascii="標楷體" w:hAnsi="標楷體"/>
                <w:color w:val="7030A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年級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CPR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課程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6/4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品格月宣導—感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人權教育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trike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門窗玻璃、紗門紗窗檢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彙整學年學用品採購需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年級冷氣退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份慶生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6/2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美術班迎新送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6/5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美術班暑假漫畫營意願調查</w:t>
            </w:r>
          </w:p>
        </w:tc>
      </w:tr>
      <w:tr>
        <w:trPr>
          <w:trHeight w:val="114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6/9(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擴大行政會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6/10(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期末家長委員會會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師學習社群暨學群會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6/9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彙整各年級暑假作業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畢業成績審查會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6/9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六年級班級圖書歸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科書回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畢業典禮預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6/1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彙整體適能資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因應六年級畢業後，掃區調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綠美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清洗、更換開水機濾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擴大行政會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調查學用品採購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下學年教室分配會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6/10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期末家長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輔導室檢閱各班輔導資料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年級畢業系列講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美術班畫冊出版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身心障礙課後照顧班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1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年度開班調查</w:t>
            </w:r>
          </w:p>
        </w:tc>
      </w:tr>
      <w:tr>
        <w:trPr>
          <w:trHeight w:val="106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8"/>
              </w:rPr>
              <w:t>6/12-6/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8"/>
              </w:rPr>
              <w:t>端午節連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16"/>
              </w:rPr>
              <w:t>□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16"/>
              </w:rPr>
              <w:t>6/16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16"/>
              </w:rPr>
              <w:t>三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16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16"/>
              </w:rPr>
              <w:t>國小畢業典禮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7030A0"/>
                <w:sz w:val="20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16"/>
              </w:rPr>
              <w:t>6/17(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16"/>
              </w:rPr>
              <w:t>四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16"/>
              </w:rPr>
              <w:t>幼兒園畢業典禮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6/16(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校務會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圖書歸還（個人），圖書館停止開放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閱讀認證活動結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社團課程結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畢業典禮預演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6/15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上網填報體適能資料暨游泳自救能力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教推行委員會會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12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2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16"/>
              </w:rPr>
              <w:t>期末評量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16"/>
              </w:rPr>
              <w:t>6/22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16"/>
              </w:rPr>
              <w:t>6/2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030A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7030A0"/>
                <w:sz w:val="18"/>
                <w:szCs w:val="20"/>
              </w:rPr>
              <w:t>幼兒園契約人員年終考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/26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幼兒園研習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幼兒學習環境設計與規劃及實務案例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發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6/23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圖書館書籍清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期成績核算登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整理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回收教科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ㄧ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五年級班級巡迴書箱歸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dstrike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課後照顧班期末檢討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末體育競賽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環境教育課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/2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/2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氟漱口水實施結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回收漱口用品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夏至關燈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6/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校天花板塵網清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1-5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年級冷氣退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志工半年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教接收新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教轉銜會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希望小學課程結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6/25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心障礙課後照顧班結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6/30)</w:t>
            </w:r>
          </w:p>
        </w:tc>
      </w:tr>
      <w:tr>
        <w:trPr>
          <w:trHeight w:val="240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2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/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16"/>
              </w:rPr>
              <w:t>□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16"/>
              </w:rPr>
              <w:t>7/2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16"/>
              </w:rPr>
              <w:t>（五）結業式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7/3(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暑假開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暑假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7/3-8/29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8/3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下學期開學日</w:t>
            </w:r>
          </w:p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-7/30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幼兒園暑假課後留園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整理學籍資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設備整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務工作檢討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課後照顧班結束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7/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dstrike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dstrike/>
                <w:color w:val="FF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期末體育競賽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年級環境教育課程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6/28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6/29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遊戲器材安全檢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暑假假期生活宣導</w:t>
            </w:r>
          </w:p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末大掃除</w:t>
            </w:r>
          </w:p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訓導工作檢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trike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trike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收回班級打菜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點收廚房設備、整修廚房設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總務工作檢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結算午餐委外經費、午餐燃料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水龍頭、馬桶沖水器檢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註冊費會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考核作業準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度收支結算統計報府備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結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午餐委外經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檢查廚房、廚房環境清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點交廚房設備</w:t>
            </w:r>
          </w:p>
          <w:p>
            <w:pPr>
              <w:pStyle w:val="Normal"/>
              <w:snapToGrid w:val="false"/>
              <w:ind w:left="170" w:hanging="17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際用餐及葷素食人數、繳費方式、無力支付午餐費學生調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受理教職員不參加午餐申請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舍安全檢查、環境消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照明設備檢修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輔導室期末會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輔會議（期末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別化教育計劃期末檢討會議</w:t>
            </w:r>
          </w:p>
          <w:p>
            <w:pPr>
              <w:pStyle w:val="Normal"/>
              <w:snapToGrid w:val="false"/>
              <w:ind w:left="320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檢閱輔導資料</w:t>
            </w:r>
          </w:p>
          <w:p>
            <w:pPr>
              <w:pStyle w:val="Normal"/>
              <w:snapToGrid w:val="false"/>
              <w:ind w:left="320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心障礙生輔具續借調查</w:t>
            </w:r>
          </w:p>
          <w:p>
            <w:pPr>
              <w:pStyle w:val="Normal"/>
              <w:snapToGrid w:val="false"/>
              <w:ind w:left="320" w:hanging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320" w:hanging="32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11">
    <w:name w:val="標題 1 字元1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12">
    <w:name w:val="本文 字元1"/>
    <w:qFormat/>
    <w:rPr>
      <w:rFonts w:ascii="標楷體" w:hAnsi="標楷體" w:eastAsia="標楷體" w:cs="Times New Roman"/>
      <w:sz w:val="22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68" w:hanging="0"/>
    </w:pPr>
    <w:rPr>
      <w:rFonts w:ascii="標楷體" w:hAnsi="標楷體" w:eastAsia="標楷體"/>
      <w:kern w:val="0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38:00Z</dcterms:created>
  <dc:creator>教學組-昱蒨</dc:creator>
  <dc:description/>
  <cp:keywords/>
  <dc:language>en-US</dc:language>
  <cp:lastModifiedBy>Windows 使用者</cp:lastModifiedBy>
  <cp:lastPrinted>2021-01-11T08:36:00Z</cp:lastPrinted>
  <dcterms:modified xsi:type="dcterms:W3CDTF">2021-03-02T07:54:00Z</dcterms:modified>
  <cp:revision>5</cp:revision>
  <dc:subject/>
  <dc:title/>
</cp:coreProperties>
</file>