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教育部</w:t>
      </w:r>
    </w:p>
    <w:p>
      <w:pPr>
        <w:pStyle w:val="Normal"/>
        <w:spacing w:lineRule="exact" w:line="360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、桃園市政府經濟發展局、桃園市政府教育局、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觀音國民小學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低年級、三、四、五、六年級五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主題：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低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節能行動小卡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珍惜能源、生活節能等有關主題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尺寸及材質不限，大小以不超過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A4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紙張為主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六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立體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海報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平面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觀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觀音國小學務處衛生組收，以利彙整及評選，逾期一概不受理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若為立體作品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作品經承辦單位收件後不發回，並得由主辦單位進行成果展或宣導使用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低年級、三、四、五、六年級五組，各組獎項及名額如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組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優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</w:rPr>
        <w:t>頒發禮券壹仟元及獎狀乙張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佳作數名，頒發禮券伍佰元及獎狀乙張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四、五、六年級四組，各組獎項及名額如下：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頒發禮券參仟元及獎狀乙張，指導老師嘉獎貳次 。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頒發禮券貳仟元及獎狀乙張，指導老師嘉獎乙次。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，頒發禮券壹仟元及獎狀乙張，指導老師獎狀乙張。</w:t>
      </w:r>
    </w:p>
    <w:p>
      <w:pPr>
        <w:pStyle w:val="Normal"/>
        <w:spacing w:lineRule="exact" w:line="360"/>
        <w:ind w:left="102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佳作數名，擇優錄取，頒發禮券伍佰元</w:t>
      </w:r>
      <w:r>
        <w:rPr>
          <w:rFonts w:ascii="標楷體" w:hAnsi="標楷體" w:cs="標楷體" w:eastAsia="標楷體"/>
          <w:color w:val="FF0000"/>
        </w:rPr>
        <w:t>及</w:t>
      </w:r>
      <w:r>
        <w:rPr>
          <w:rFonts w:ascii="標楷體" w:hAnsi="標楷體" w:cs="標楷體" w:eastAsia="標楷體"/>
        </w:rPr>
        <w:t>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組佳作名額以參賽人數之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</w:t>
      </w:r>
      <w:r>
        <w:rPr>
          <w:rFonts w:ascii="標楷體" w:hAnsi="標楷體" w:cs="標楷體" w:eastAsia="標楷體"/>
          <w:b/>
          <w:color w:val="FF0000"/>
          <w:u w:val="single"/>
        </w:rPr>
        <w:t>每校報名送件數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班以下各組別各一件，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班以上各組最多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件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能源教育推動中心經費」及「桃園市縣市共推住商節電行動計畫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觀音區觀音國民小學  學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衛生組長 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4732009-314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4731558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28003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觀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低年級組</w:t>
      </w:r>
      <w:r>
        <w:rPr/>
        <w:t>報名表格式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4"/>
        <w:gridCol w:w="2021"/>
        <w:gridCol w:w="1545"/>
        <w:gridCol w:w="2449"/>
      </w:tblGrid>
      <w:tr>
        <w:trPr>
          <w:trHeight w:val="8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62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卡片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說明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三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~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六年級組</w:t>
      </w: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理念說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  <w:r>
        <w:br w:type="page"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</w:tblGrid>
      <w:tr>
        <w:trPr>
          <w:trHeight w:val="5561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本人          參加桃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觀音國小辦理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參賽人：                  （簽章）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110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55:00Z</dcterms:created>
  <dc:creator>.</dc:creator>
  <dc:description/>
  <cp:keywords/>
  <dc:language>en-US</dc:language>
  <cp:lastModifiedBy>Windows 使用者</cp:lastModifiedBy>
  <cp:lastPrinted>2019-03-25T07:42:00Z</cp:lastPrinted>
  <dcterms:modified xsi:type="dcterms:W3CDTF">2021-05-14T01:55:00Z</dcterms:modified>
  <cp:revision>2</cp:revision>
  <dc:subject/>
  <dc:title>桃園縣國民小學100年度能源教育學童學藝競賽活動實施計畫</dc:title>
</cp:coreProperties>
</file>