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桃園市中壢國民小學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6"/>
        </w:rPr>
        <w:t>運動會小志工招募計畫</w:t>
      </w:r>
    </w:p>
    <w:p>
      <w:pPr>
        <w:pStyle w:val="2"/>
        <w:numPr>
          <w:ilvl w:val="0"/>
          <w:numId w:val="1"/>
        </w:numPr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旨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服務教育，落實生活教育，鼓勵學生主動服務，並使學生於服務中學習感恩及成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招募對象：畢業校友，需要國中服務時數者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工作內容：協助運動會各項工作，如各項比賽器材收放、場地收拾及復原、校園環境整潔打掃、資源回收及其他機動事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9:00~1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請攜帶服務時數紀錄本，由體育組核實發放服務時數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向體育組劉家樟老師報名，報名電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255216*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：                   訓導主任：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6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00"/>
      <w:ind w:left="1120" w:hanging="11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4:00Z</dcterms:created>
  <dc:creator>jeffery</dc:creator>
  <dc:description/>
  <cp:keywords/>
  <dc:language>en-US</dc:language>
  <cp:lastModifiedBy>User</cp:lastModifiedBy>
  <cp:lastPrinted>2019-10-03T15:41:00Z</cp:lastPrinted>
  <dcterms:modified xsi:type="dcterms:W3CDTF">2019-10-03T08:05:00Z</dcterms:modified>
  <cp:revision>4</cp:revision>
  <dc:subject/>
  <dc:title>九十三學年度舊社環保小志工招募計畫</dc:title>
</cp:coreProperties>
</file>