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桃園市中壢區中壢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第二學期行事曆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8.10.08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修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3"/>
        <w:gridCol w:w="2376"/>
        <w:gridCol w:w="2767"/>
        <w:gridCol w:w="2976"/>
        <w:gridCol w:w="3119"/>
        <w:gridCol w:w="2833"/>
      </w:tblGrid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訓導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</w:tr>
      <w:tr>
        <w:trPr>
          <w:trHeight w:val="17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-2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3-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連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人員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補發教科書、教具及教學指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認教學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環境佈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處室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暨無力支付午餐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1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期初會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查特定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報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0-2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轉介安置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通報網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會議</w:t>
            </w:r>
          </w:p>
        </w:tc>
      </w:tr>
      <w:tr>
        <w:trPr>
          <w:trHeight w:val="9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放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特定生審查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14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/2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力支付午餐費審查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晨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輔具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本校刊開始徵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-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閱讀心得展示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閱讀心得收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學習社群暨學年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、區、校模範生選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課程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更換開水機濾芯、水質檢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電消防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定供餐人數轉知廚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讀書會</w:t>
            </w:r>
          </w:p>
        </w:tc>
      </w:tr>
      <w:tr>
        <w:trPr>
          <w:trHeight w:val="8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初家長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檢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染病防治海報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盤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餐費代收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初家長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/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保險資料更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造教科書報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命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3/11)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安全安申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學生註冊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初）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教科書補助款申請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5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租稅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午餐繳費收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生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暨兒童節表揚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成果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中評量考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5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錐花運動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週邊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衛生及營養講座（低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考核自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教育日暨兒童節表揚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鑑定招生說明會</w:t>
            </w:r>
          </w:p>
        </w:tc>
      </w:tr>
      <w:tr>
        <w:trPr>
          <w:trHeight w:val="11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/2-4/5</w:t>
            </w:r>
            <w:r>
              <w:rPr>
                <w:rFonts w:ascii="標楷體" w:hAnsi="標楷體" w:cs="標楷體" w:eastAsia="標楷體"/>
                <w:sz w:val="20"/>
              </w:rPr>
              <w:t>清明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/1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親職教育日補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表揚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校園生活問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革熱防治海報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尊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戲器材安全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8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預定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盆栽整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甄試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升學輔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0)</w:t>
            </w:r>
          </w:p>
        </w:tc>
      </w:tr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4/14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4/15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新生報到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/17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-4/18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調查舊生下學期本土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本土及新住民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課後照顧班意願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評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預定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事、勞退資料填報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循環池清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追蹤輔導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幼兒園招生抽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地球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2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預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設施檢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衛生及營養講座（高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1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幼兒園招生抽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核病防治海報宣導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孝敬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9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預定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水馬達檢視、水溝及陰井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二次午餐收費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招生術科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/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母親節系列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6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治市政府選舉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旗手、司儀遴選及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預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教學成果測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綠化美化及環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午餐採購需求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/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校外專題學習</w:t>
            </w:r>
          </w:p>
        </w:tc>
      </w:tr>
      <w:tr>
        <w:trPr>
          <w:trHeight w:val="9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節能減碳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市長政見發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深優良教師、優良教育人員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確認午餐分享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午餐聯合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1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教育講座</w:t>
            </w:r>
          </w:p>
        </w:tc>
      </w:tr>
      <w:tr>
        <w:trPr>
          <w:trHeight w:val="10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選用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典禮籌備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畢業生期末評量試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舉自治市小市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全民健保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無力支付午餐學生推薦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籌辦午餐委外辦理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服務冊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幼兒園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新生說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源教育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為「節能月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/28-5/2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年級期末評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撰寫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學生書籍歸還清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市長交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菸拒檳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防溺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新生報到</w:t>
            </w:r>
          </w:p>
        </w:tc>
      </w:tr>
      <w:tr>
        <w:trPr>
          <w:trHeight w:val="11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末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各年級暑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年級班級圖書歸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感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紫錐花運動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門窗玻璃、紗門紗窗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營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年學用品採購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迎新送舊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系列講座</w:t>
            </w:r>
          </w:p>
        </w:tc>
      </w:tr>
      <w:tr>
        <w:trPr>
          <w:trHeight w:val="10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0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1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末家長委員會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成績審查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回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歸還（個人），圖書館停止開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課後照顧班開班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課程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適能資料上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育競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綠美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家長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籌辦學用品美勞用品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半年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接收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轉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出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課後照顧班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8-1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國小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幼兒園畢業典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書籍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成績核算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收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年級班級巡迴書箱歸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後照顧班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口用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夏至關燈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天花板塵網清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劃期末檢討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閱輔導資料</w:t>
            </w:r>
          </w:p>
        </w:tc>
      </w:tr>
      <w:tr>
        <w:trPr>
          <w:trHeight w:val="2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/25-6/2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端午節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24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16"/>
                <w:lang w:val="en-US" w:eastAsia="zh-TW"/>
              </w:rPr>
            </w:pPr>
            <w:r>
              <w:rPr>
                <w:rFonts w:eastAsia="標楷體" w:cs="標楷體"/>
                <w:kern w:val="2"/>
                <w:sz w:val="20"/>
                <w:szCs w:val="16"/>
                <w:lang w:val="en-US" w:eastAsia="zh-TW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學籍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期末體育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環境教育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回班級打菜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收廚房設備、整修廚房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午餐委外經費、午餐燃料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註冊費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考核作業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收支結算統計報府備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（二）結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1-8/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下學期開學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假期生活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導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1:00Z</dcterms:created>
  <dc:creator>教學組-昱蒨</dc:creator>
  <dc:description/>
  <cp:keywords/>
  <dc:language>en-US</dc:language>
  <cp:lastModifiedBy>Windows 使用者</cp:lastModifiedBy>
  <cp:lastPrinted>2019-08-13T13:43:00Z</cp:lastPrinted>
  <dcterms:modified xsi:type="dcterms:W3CDTF">2019-10-08T08:22:00Z</dcterms:modified>
  <cp:revision>4</cp:revision>
  <dc:subject/>
  <dc:title/>
</cp:coreProperties>
</file>