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二學期學生課後社團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預定</w:t>
      </w:r>
      <w:r>
        <w:rPr/>
        <w:t>開課社團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567"/>
        <w:gridCol w:w="567"/>
        <w:gridCol w:w="2693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名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限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數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文素養社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論與寫作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歆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津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五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栢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動手畫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玲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新明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7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書法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莊鈞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珠心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謝含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教材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4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4~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</w:tbl>
    <w:p>
      <w:pPr>
        <w:pStyle w:val="Normal"/>
        <w:spacing w:lineRule="exact" w:line="480"/>
        <w:ind w:right="-108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注意事項：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報名請填寫班級、學生姓名、家長連絡電話及社團項目，填寫完按提交。</w:t>
      </w:r>
    </w:p>
    <w:p>
      <w:pPr>
        <w:pStyle w:val="Normal"/>
        <w:spacing w:lineRule="exact" w:line="32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時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孩子上課時間與社團招生年級</w:t>
      </w:r>
      <w:r>
        <w:rPr>
          <w:rFonts w:ascii="標楷體" w:hAnsi="標楷體" w:cs="標楷體" w:eastAsia="標楷體"/>
          <w:b/>
          <w:sz w:val="28"/>
          <w:szCs w:val="28"/>
        </w:rPr>
        <w:t>，以免衝突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.2.17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網路報名。開班結果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1.2.21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公告至學校網頁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114935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，超過名額上限將進行抽籤，未達開班人數將發書面通知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至本校首頁或手機掃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進行報名，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網路報名有需要協助，請洽訓育組。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確認開課社團後才會發繳費單，勿帶現金到校繳費。</w:t>
      </w:r>
    </w:p>
    <w:p>
      <w:pPr>
        <w:pStyle w:val="Normal"/>
        <w:spacing w:lineRule="exact" w:line="440"/>
        <w:ind w:right="-108" w:firstLine="728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手機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Code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1:00Z</dcterms:created>
  <dc:creator>user</dc:creator>
  <dc:description/>
  <cp:keywords/>
  <dc:language>en-US</dc:language>
  <cp:lastModifiedBy>Windows 使用者</cp:lastModifiedBy>
  <cp:lastPrinted>2020-08-24T09:51:00Z</cp:lastPrinted>
  <dcterms:modified xsi:type="dcterms:W3CDTF">2022-01-06T04:44:00Z</dcterms:modified>
  <cp:revision>5</cp:revision>
  <dc:subject/>
  <dc:title>桃園市中壢區中壢國民小學104學年度第1學期學生課後社團活動課程招生簡章</dc:title>
</cp:coreProperties>
</file>