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一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預定</w:t>
      </w:r>
      <w:r>
        <w:rPr/>
        <w:t>開課社團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567"/>
        <w:gridCol w:w="567"/>
        <w:gridCol w:w="2693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名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限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人數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素養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作文、演說、朗讀、辯論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明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栢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1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1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2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2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新明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注意事項：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路報名請填寫班級、學生姓名、家長聯絡電話及社團項目，填寫完按提交。</w:t>
      </w:r>
    </w:p>
    <w:p>
      <w:pPr>
        <w:pStyle w:val="Normal"/>
        <w:spacing w:lineRule="exact" w:line="32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時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注意孩子上課時間與社團招生年級</w:t>
      </w:r>
      <w:r>
        <w:rPr>
          <w:rFonts w:ascii="標楷體" w:hAnsi="標楷體" w:cs="標楷體" w:eastAsia="標楷體"/>
          <w:b/>
          <w:sz w:val="28"/>
          <w:szCs w:val="28"/>
        </w:rPr>
        <w:t>，以免衝突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.9.5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網路報名。開班結果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.9.7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至學校網頁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，超過名額上限將進行抽籤，未達開班人數將發書面通知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6890</wp:posOffset>
            </wp:positionH>
            <wp:positionV relativeFrom="paragraph">
              <wp:posOffset>170180</wp:posOffset>
            </wp:positionV>
            <wp:extent cx="1274445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至本校首頁或手機掃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ode</w:t>
      </w:r>
      <w:r>
        <w:rPr>
          <w:rFonts w:ascii="標楷體" w:hAnsi="標楷體" w:cs="標楷體" w:eastAsia="標楷體"/>
          <w:b/>
          <w:sz w:val="28"/>
          <w:szCs w:val="28"/>
        </w:rPr>
        <w:t>進行報名，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網路報名有需要協助，請洽訓育組。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確認開課社團後才會發繳費單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勿帶現金到校繳費。</w:t>
      </w:r>
    </w:p>
    <w:p>
      <w:pPr>
        <w:pStyle w:val="Normal"/>
        <w:spacing w:lineRule="exact" w:line="440"/>
        <w:ind w:right="-108" w:firstLine="72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right="-108" w:firstLine="72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08" w:firstLine="728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手機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Code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3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2-08-16T07:58:00Z</dcterms:modified>
  <cp:revision>11</cp:revision>
  <dc:subject/>
  <dc:title>桃園市中壢區中壢國民小學104學年度第1學期學生課後社團活動課程招生簡章</dc:title>
</cp:coreProperties>
</file>