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桃園市中壢區中壢國民小學</w:t>
      </w:r>
      <w:r>
        <w:rPr>
          <w:rFonts w:eastAsia="標楷體" w:cs="標楷體" w:ascii="標楷體" w:hAnsi="標楷體"/>
          <w:b/>
          <w:bCs/>
          <w:color w:val="000000"/>
        </w:rPr>
        <w:t>1</w:t>
      </w:r>
      <w:r>
        <w:rPr>
          <w:rFonts w:eastAsia="標楷體" w:cs="標楷體" w:ascii="標楷體" w:hAnsi="標楷體"/>
          <w:b/>
          <w:bCs/>
          <w:color w:val="000000"/>
        </w:rPr>
        <w:t>11</w:t>
      </w:r>
      <w:r>
        <w:rPr>
          <w:rFonts w:ascii="標楷體" w:hAnsi="標楷體" w:cs="標楷體" w:eastAsia="標楷體"/>
          <w:b/>
          <w:bCs/>
          <w:color w:val="000000"/>
        </w:rPr>
        <w:t>學年度第一學期行事曆</w:t>
      </w:r>
      <w:r>
        <w:rPr>
          <w:rFonts w:eastAsia="標楷體" w:cs="標楷體" w:ascii="標楷體" w:hAnsi="標楷體"/>
          <w:b/>
          <w:bCs/>
          <w:color w:val="000000"/>
        </w:rPr>
        <w:t>(111.08.3</w:t>
      </w:r>
      <w:r>
        <w:rPr>
          <w:rFonts w:eastAsia="標楷體" w:cs="標楷體" w:ascii="標楷體" w:hAnsi="標楷體"/>
          <w:b/>
          <w:bCs/>
          <w:color w:val="000000"/>
        </w:rPr>
        <w:t>1</w:t>
      </w:r>
      <w:r>
        <w:rPr>
          <w:rFonts w:ascii="標楷體" w:hAnsi="標楷體" w:cs="標楷體" w:eastAsia="標楷體"/>
          <w:b/>
          <w:bCs/>
          <w:color w:val="000000"/>
        </w:rPr>
        <w:t>三版修訂</w:t>
      </w:r>
      <w:r>
        <w:rPr>
          <w:rFonts w:eastAsia="標楷體" w:cs="標楷體" w:ascii="標楷體" w:hAnsi="標楷體"/>
          <w:b/>
          <w:bCs/>
          <w:color w:val="000000"/>
        </w:rPr>
        <w:t xml:space="preserve">)    </w:t>
      </w:r>
    </w:p>
    <w:tbl>
      <w:tblPr>
        <w:tblW w:w="15359" w:type="dxa"/>
        <w:jc w:val="left"/>
        <w:tblInd w:w="-4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518"/>
        <w:gridCol w:w="2459"/>
        <w:gridCol w:w="2643"/>
        <w:gridCol w:w="3339"/>
        <w:gridCol w:w="3339"/>
        <w:gridCol w:w="2557"/>
      </w:tblGrid>
      <w:tr>
        <w:trPr>
          <w:trHeight w:val="1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週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4" w:hanging="344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日期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全校活動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教務處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學務處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總務處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人事室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主計室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輔導室</w:t>
            </w:r>
          </w:p>
        </w:tc>
      </w:tr>
      <w:tr>
        <w:trPr>
          <w:trHeight w:val="265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預備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8/2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jc w:val="both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備課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8/25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/2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/29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行政會議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162" w:hanging="162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各學年戶外教育計畫擬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雙語教育研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圖書教具整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表確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發教學行政簿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彙整學籍相關資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班級電腦與網路檢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發教科書及教學指引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班級經營、班級閱讀計劃編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室布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級清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動器材及體育設備規劃管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體育課程場地編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trike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各班掃具需求調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&amp;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發放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彙整班級教學用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舍、水電消防安全檢查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清洗水塔、水質檢驗、更換飲水機濾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辦公用品補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室課桌椅調整、照明設備檢修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各班實際用餐及葷素食人數、午餐繳費方式調查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發放口罩圍裙與紙帽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教職員不參加午餐申請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園草坪、生態池整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園消毒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擬定輔導工作計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教專業團隊服務申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印製新生家長手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視障生到書狀況填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美術班團隊會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祖父母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8/28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交通車路線確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2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/2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3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開學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正式上課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(8/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0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新生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迎新活動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8/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課後照顧班開班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8/30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幼兒園開學暨迎新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友善校園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jc w:val="both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教師專業學習社群暨學群會議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8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29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後照顧班期初會議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/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本土語言推動小組期初會議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/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後照顧班開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8/30)</w:t>
            </w:r>
          </w:p>
          <w:p>
            <w:pPr>
              <w:pStyle w:val="Normal"/>
              <w:snapToGrid w:val="false"/>
              <w:ind w:left="320" w:hanging="3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雙語教育開始實施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外師入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320" w:hanging="3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轉出入學生資料移轉</w:t>
            </w:r>
          </w:p>
          <w:p>
            <w:pPr>
              <w:pStyle w:val="Normal"/>
              <w:snapToGrid w:val="false"/>
              <w:ind w:left="320" w:hanging="3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轉入學生教科書補充</w:t>
            </w:r>
          </w:p>
          <w:p>
            <w:pPr>
              <w:pStyle w:val="Normal"/>
              <w:snapToGrid w:val="false"/>
              <w:ind w:left="320" w:hanging="3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班級閱讀圖書發放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寧靜閱讀活動開始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統計學籍人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發下課後照顧班同意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團報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8/30-9/5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校</w:t>
            </w:r>
            <w:r>
              <w:rPr>
                <w:rFonts w:ascii="標楷體" w:hAnsi="標楷體" w:cs="標楷體" w:eastAsia="標楷體"/>
                <w:sz w:val="16"/>
              </w:rPr>
              <w:t>大掃除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反霸凌宣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視力保健、傳染病防治海報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源回收開始（每週一、三、五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定人員清查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交通安全教育委員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治市幹部指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身高體重測量、視力及頭蝨檢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餐後潔牙（含氟漱口水）影片宣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校消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8/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廠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年級成立午餐服務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水龍頭、馬桶沖水器檢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舍安全檢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財產增減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確定供餐人數轉知午餐公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友善校園學生輔導工作委員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8/29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新生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迎新活動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8/3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ind w:left="242" w:hanging="24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輔學生需求調查</w:t>
            </w:r>
          </w:p>
          <w:p>
            <w:pPr>
              <w:pStyle w:val="Normal"/>
              <w:snapToGrid w:val="false"/>
              <w:ind w:left="242" w:hanging="24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輔教師意願調查</w:t>
            </w:r>
          </w:p>
          <w:p>
            <w:pPr>
              <w:pStyle w:val="Normal"/>
              <w:snapToGrid w:val="false"/>
              <w:ind w:left="242" w:hanging="24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專任輔導事務排定</w:t>
            </w:r>
          </w:p>
          <w:p>
            <w:pPr>
              <w:pStyle w:val="Normal"/>
              <w:snapToGrid w:val="false"/>
              <w:ind w:left="242" w:hanging="24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友善校園週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導師提出鑑定安置申請</w:t>
            </w:r>
          </w:p>
        </w:tc>
      </w:tr>
      <w:tr>
        <w:trPr>
          <w:trHeight w:val="108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校務會議（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9/7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月份慶生會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7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幼兒園課後留園開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5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中秋節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連假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9/9-9/1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特定生補助審查會議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9/7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後照顧服務審查會議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9/7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圖書館開館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班級學生資料建檔、更新作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班級閱讀教育推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民體育日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9/9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推展體適能與健康操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腸病毒防治海報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品格月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禮節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交通安全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含氟漱口水開始實施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視聽設備檢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園花木整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職員工一覽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職進修送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無力支付午餐費申請審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9/7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無力支付午餐人數調查及造冊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志工調查、建檔</w:t>
            </w:r>
          </w:p>
          <w:p>
            <w:pPr>
              <w:pStyle w:val="Normal"/>
              <w:snapToGrid w:val="false"/>
              <w:ind w:left="242" w:hanging="24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殊教育推行委員會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eastAsia="標楷體"/>
                <w:sz w:val="16"/>
                <w:szCs w:val="16"/>
              </w:rPr>
              <w:t>月份慶生會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/7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身心障礙課後照顧班開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預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145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班親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(9/15)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優良假期作業獎勵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班級展示優良假期作業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防災避震預演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9/14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園安全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水域安全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年級正確用藥宣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9/16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國學生美術比賽收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發放第一次午餐收費通知單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期初午餐推行委員會會議（</w:t>
            </w:r>
            <w:r>
              <w:rPr>
                <w:rFonts w:eastAsia="標楷體" w:ascii="標楷體" w:hAnsi="標楷體"/>
                <w:sz w:val="16"/>
                <w:szCs w:val="16"/>
              </w:rPr>
              <w:t>9/14</w:t>
            </w:r>
            <w:r>
              <w:rPr>
                <w:rFonts w:ascii="標楷體" w:hAnsi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團輔活動開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長讀書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建立弱勢家庭名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希望小學開班會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9/14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親會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(9/15) </w:t>
            </w:r>
          </w:p>
        </w:tc>
      </w:tr>
      <w:tr>
        <w:trPr>
          <w:trHeight w:val="12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2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發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9/21)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領域會議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9/21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團開始上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防暨防災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配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2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家防災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視力不良兒童追蹤矯治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校園花圃整理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輔導室期初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案認輔開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希望小學開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/2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週家長成長團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/21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</w:tr>
      <w:tr>
        <w:trPr>
          <w:trHeight w:val="96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節慶祝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9/28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長委員會期初會議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9/29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群會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活禮儀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節慶祝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、四年級健康檢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9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6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神農小學堂健康知識創意競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9/28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家長委員會期初會議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9/29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財產增減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動場週邊花木整理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午餐收費對帳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eastAsia="標楷體"/>
                <w:sz w:val="16"/>
                <w:szCs w:val="16"/>
              </w:rPr>
              <w:t>月午餐收支結算統計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發放學生註冊單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身心障礙生交通費補助申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推動家庭教育課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扶助課後班開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週家長成長團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/28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</w:tr>
      <w:tr>
        <w:trPr>
          <w:trHeight w:val="7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志工大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0/5)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月份慶生會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5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資訊競賽校內初賽</w:t>
            </w:r>
          </w:p>
          <w:p>
            <w:pPr>
              <w:pStyle w:val="Normal"/>
              <w:snapToGrid w:val="false"/>
              <w:ind w:left="162" w:hanging="162"/>
              <w:jc w:val="both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教師專業學習社群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5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期中評量命題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園生活問卷（五、六年級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品格月宣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合作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學生流感疫苗施打（暫訂）</w:t>
            </w:r>
          </w:p>
          <w:p>
            <w:pPr>
              <w:pStyle w:val="Normal"/>
              <w:snapToGrid w:val="false"/>
              <w:ind w:left="198" w:hanging="19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健康體位宣導</w:t>
            </w:r>
          </w:p>
          <w:p>
            <w:pPr>
              <w:pStyle w:val="Normal"/>
              <w:snapToGrid w:val="false"/>
              <w:ind w:left="198" w:hanging="19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反詐騙宣導</w:t>
            </w:r>
          </w:p>
          <w:p>
            <w:pPr>
              <w:pStyle w:val="Normal"/>
              <w:snapToGrid w:val="false"/>
              <w:ind w:left="198" w:hanging="19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流感防治海報宣導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共空間檢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財產物品盤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身心障礙生教科書補助申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重陽祖父母節推廣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命教育宣導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志工大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0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eastAsia="標楷體"/>
                <w:sz w:val="16"/>
                <w:szCs w:val="16"/>
              </w:rPr>
              <w:t>月份慶生會</w:t>
            </w:r>
            <w:r>
              <w:rPr>
                <w:rFonts w:eastAsia="標楷體" w:ascii="標楷體" w:hAnsi="標楷體"/>
                <w:sz w:val="16"/>
                <w:szCs w:val="16"/>
              </w:rPr>
              <w:t>(10/5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週家長成長團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/5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</w:tr>
      <w:tr>
        <w:trPr>
          <w:trHeight w:val="77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1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慶日連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0/</w:t>
            </w:r>
            <w:bookmarkStart w:id="0" w:name="_GoBack"/>
            <w:bookmarkEnd w:id="0"/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-10/10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檢核期中評量命題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反菸拒檳宣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/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、五年級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遊戲安全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trike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、六年級游泳教學開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0/12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職員消防研習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/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消防設備維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園花木整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輔會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情障鑑定安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週家長成長團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/12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1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2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dstrike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收期中評量考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書包減重宣導、抽測</w:t>
            </w:r>
          </w:p>
          <w:p>
            <w:pPr>
              <w:pStyle w:val="Normal"/>
              <w:snapToGrid w:val="false"/>
              <w:ind w:left="160" w:hanging="16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、六年級游泳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0/19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庭訪問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/1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美術班校外專題學習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0/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週家長成長團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/19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</w:tr>
      <w:tr>
        <w:trPr>
          <w:trHeight w:val="57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2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2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dstrike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dstrike/>
                <w:color w:val="000000"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jc w:val="both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教師專業學習社群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26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、六年級游泳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0/26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ascii="標楷體" w:hAnsi="標楷體"/>
                <w:sz w:val="16"/>
                <w:szCs w:val="16"/>
              </w:rPr>
              <w:t>5-6</w:t>
            </w:r>
            <w:r>
              <w:rPr>
                <w:rFonts w:ascii="標楷體" w:hAnsi="標楷體" w:eastAsia="標楷體"/>
                <w:sz w:val="16"/>
                <w:szCs w:val="16"/>
              </w:rPr>
              <w:t>年級營養教育宣導</w:t>
            </w:r>
            <w:r>
              <w:rPr>
                <w:rFonts w:eastAsia="標楷體" w:ascii="標楷體" w:hAnsi="標楷體"/>
                <w:sz w:val="16"/>
                <w:szCs w:val="16"/>
              </w:rPr>
              <w:t>(10/28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報財產增減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倉庫、工具整理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發放第二次午餐收費通知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                 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美展退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週家長成長團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/26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77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</w:rPr>
              <w:t>期中評量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</w:rPr>
              <w:t>(11/3-11/4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年級注音符號學力評估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1/3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1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月份慶生會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桃市資訊競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群會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反霸凌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慢性病、癌症防治海報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品格月宣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關懷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、六年級游泳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1/2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清洗、更換開水機濾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共空間檢核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ascii="標楷體" w:hAnsi="標楷體"/>
                <w:sz w:val="16"/>
                <w:szCs w:val="16"/>
              </w:rPr>
              <w:t>0</w:t>
            </w:r>
            <w:r>
              <w:rPr>
                <w:rFonts w:ascii="標楷體" w:hAnsi="標楷體" w:eastAsia="標楷體"/>
                <w:sz w:val="16"/>
                <w:szCs w:val="16"/>
              </w:rPr>
              <w:t>月午餐收支結算統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美術班教學研究會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身心障礙宣導月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身心障礙生提報鑑定安置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eastAsia="標楷體"/>
                <w:sz w:val="16"/>
                <w:szCs w:val="16"/>
              </w:rPr>
              <w:t>月份慶生會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/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教育優先區</w:t>
            </w:r>
            <w:r>
              <w:rPr>
                <w:rFonts w:eastAsia="標楷體" w:ascii="標楷體" w:hAnsi="標楷體"/>
                <w:sz w:val="16"/>
                <w:szCs w:val="16"/>
              </w:rPr>
              <w:t>--</w:t>
            </w:r>
            <w:r>
              <w:rPr>
                <w:rFonts w:ascii="標楷體" w:hAnsi="標楷體" w:eastAsia="標楷體"/>
                <w:sz w:val="16"/>
                <w:szCs w:val="16"/>
              </w:rPr>
              <w:t>親職講座（</w:t>
            </w:r>
            <w:r>
              <w:rPr>
                <w:rFonts w:eastAsia="標楷體" w:ascii="標楷體" w:hAnsi="標楷體"/>
                <w:sz w:val="16"/>
                <w:szCs w:val="16"/>
              </w:rPr>
              <w:t>11/4</w:t>
            </w:r>
            <w:r>
              <w:rPr>
                <w:rFonts w:ascii="標楷體" w:hAnsi="標楷體" w:eastAsia="標楷體"/>
                <w:sz w:val="16"/>
                <w:szCs w:val="16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1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戶外教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(11/8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六年級畢業旅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(11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11/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班級作業檢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視力保健及全民健保宣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trike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、六年級游泳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1/9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頂樓檢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園花木整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身心障礙教育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身心障礙生獎助學金申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1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教師專業學習社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1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71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科書使用檢討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1/13~11/19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水質檢驗、更換飲水機濾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美術班露營</w:t>
            </w:r>
            <w:r>
              <w:rPr>
                <w:rFonts w:eastAsia="標楷體" w:ascii="標楷體" w:hAnsi="標楷體"/>
                <w:sz w:val="16"/>
                <w:szCs w:val="16"/>
              </w:rPr>
              <w:t>(11/19</w:t>
            </w:r>
            <w:r>
              <w:rPr>
                <w:rFonts w:ascii="標楷體" w:hAnsi="標楷體" w:eastAsia="標楷體"/>
                <w:sz w:val="16"/>
                <w:szCs w:val="16"/>
              </w:rPr>
              <w:t>暫定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66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2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發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1/23)</w:t>
            </w:r>
          </w:p>
          <w:p>
            <w:pPr>
              <w:pStyle w:val="Normal"/>
              <w:tabs>
                <w:tab w:val="clear" w:pos="480"/>
                <w:tab w:val="left" w:pos="171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瓦斯、用電安全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腔保健宣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身心障礙宣導月成果彙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2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校內語文教育推廣及競賽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群會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愛滋病防治海報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trike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trike/>
                <w:sz w:val="16"/>
                <w:szCs w:val="16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共空間檢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財產增減表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eastAsia="標楷體"/>
                <w:sz w:val="16"/>
                <w:szCs w:val="16"/>
              </w:rPr>
              <w:t>月午餐收支結算統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寒假愛心午餐審查報府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美術班教學研究會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代金申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月慶生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2/7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校內語文教育推廣及競賽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2.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女學生生理衛教宣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年級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品格月宣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謙恭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園花木整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填報綠色採購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優先區計畫核請款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填報身心障礙採購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慶生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2/7)</w:t>
            </w:r>
          </w:p>
        </w:tc>
      </w:tr>
      <w:tr>
        <w:trPr>
          <w:trHeight w:val="38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校內語文教育推廣及競賽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3.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期末評量命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反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反詐騙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交通安全宣導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扶助成長測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8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2/18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2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20"/>
              </w:rPr>
              <w:t>學習成果展演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20"/>
              </w:rPr>
              <w:t>(12/21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20"/>
              </w:rPr>
              <w:t>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圖書歸還（個人）</w:t>
            </w:r>
          </w:p>
          <w:p>
            <w:pPr>
              <w:pStyle w:val="Normal"/>
              <w:tabs>
                <w:tab w:val="clear" w:pos="480"/>
                <w:tab w:val="left" w:pos="1710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檢核期末評量命題</w:t>
            </w:r>
          </w:p>
          <w:p>
            <w:pPr>
              <w:pStyle w:val="Normal"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專業學習社群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710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法治教育宣導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校天花板塵網清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3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元旦連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(12/31-1/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)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收期末評量試卷 </w:t>
            </w:r>
          </w:p>
          <w:p>
            <w:pPr>
              <w:pStyle w:val="Normal"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彙整學年寒假作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圖書館閉館、書籍清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裝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ascii="標楷體" w:hAnsi="標楷體"/>
                <w:sz w:val="16"/>
                <w:szCs w:val="16"/>
              </w:rPr>
              <w:t>3-4</w:t>
            </w:r>
            <w:r>
              <w:rPr>
                <w:rFonts w:ascii="標楷體" w:hAnsi="標楷體" w:eastAsia="標楷體"/>
                <w:sz w:val="16"/>
                <w:szCs w:val="16"/>
              </w:rPr>
              <w:t>年級營養教育宣導</w:t>
            </w:r>
            <w:r>
              <w:rPr>
                <w:rFonts w:eastAsia="標楷體" w:ascii="標楷體" w:hAnsi="標楷體"/>
                <w:sz w:val="16"/>
                <w:szCs w:val="16"/>
              </w:rPr>
              <w:t>(12/30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園花木整理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eastAsia="標楷體"/>
                <w:sz w:val="16"/>
                <w:szCs w:val="16"/>
              </w:rPr>
              <w:t>月午餐收支結算統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午餐滿意度調查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美術班畫冊製作調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3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/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/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行政會議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/4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月份慶生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/4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家長委員會期末會議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(1/5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>11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日（星期五）因配合小年夜彈性調整為放假日，其課務調整於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18"/>
              </w:rPr>
              <w:t>1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1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1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18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18"/>
              </w:rPr>
              <w:t>日（星期六）補課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8"/>
              </w:rPr>
              <w:t>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課發會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(1/4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領域會議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(1/4)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統計全學年應出席日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務工作檢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後照顧班問卷調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發放下學期課後照顧班開班調查表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品格月宣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誠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trike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trike/>
                <w:sz w:val="16"/>
                <w:szCs w:val="16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期末午餐推行委員會會議（</w:t>
            </w:r>
            <w:r>
              <w:rPr>
                <w:rFonts w:eastAsia="標楷體" w:ascii="標楷體" w:hAnsi="標楷體"/>
                <w:sz w:val="16"/>
                <w:szCs w:val="16"/>
              </w:rPr>
              <w:t>1/4</w:t>
            </w:r>
            <w:r>
              <w:rPr>
                <w:rFonts w:ascii="標楷體" w:hAnsi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家長委員會期末會議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/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共空間檢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園環境整理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檢閱各班輔導資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教專業團隊服務需求調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別化教育計畫檢討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美術班外聘專題學習調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eastAsia="標楷體"/>
                <w:sz w:val="16"/>
                <w:szCs w:val="16"/>
              </w:rPr>
              <w:t>月份慶生會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/4</w:t>
            </w:r>
            <w:r>
              <w:rPr>
                <w:rFonts w:ascii="標楷體" w:hAnsi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身心障礙課後照顧班結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預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118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</w:rPr>
              <w:t>期末評量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</w:rPr>
              <w:t>(1/10-1/1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期末校務會議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>(1/1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發放下學期教科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期成績核算、登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回收六年級綜合課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後照顧班期末檢討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本土語言推動小組期末檢討會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兒童節禮物調查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反毒宣導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trike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trike/>
                <w:sz w:val="16"/>
                <w:szCs w:val="16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務會議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/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安排假期輪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園花木整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殊教育推行委員會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輔工作檢討會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ab/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輔導室期末會議</w:t>
            </w:r>
          </w:p>
          <w:p>
            <w:pPr>
              <w:pStyle w:val="Normal"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輔導紀錄檢閱、留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美術班畫冊招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希望小學結業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/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升學輔導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/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105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/2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結業式（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/19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ind w:left="160" w:hanging="1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幼兒園寒假課後留園</w:t>
            </w:r>
          </w:p>
          <w:p>
            <w:pPr>
              <w:pStyle w:val="Normal"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寒假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春節（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/20-2/10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第二學期開學（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/13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後照顧班結束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/18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環境教育課程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末學年體育競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末大掃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寒假假期生活安全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各班級期末資源回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務工作檢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末體育器材總整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含氟漱口水實施結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回收漱口用品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午餐收支結算統計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70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11">
    <w:name w:val="標題 1 字元1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12">
    <w:name w:val="本文 字元1"/>
    <w:qFormat/>
    <w:rPr>
      <w:rFonts w:ascii="標楷體" w:hAnsi="標楷體" w:eastAsia="標楷體" w:cs="Times New Roman"/>
      <w:sz w:val="22"/>
      <w:szCs w:val="20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68" w:hanging="0"/>
    </w:pPr>
    <w:rPr>
      <w:rFonts w:ascii="標楷體" w:hAnsi="標楷體" w:eastAsia="標楷體"/>
      <w:kern w:val="0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54:00Z</dcterms:created>
  <dc:creator>教學組-昱蒨</dc:creator>
  <dc:description/>
  <cp:keywords/>
  <dc:language>en-US</dc:language>
  <cp:lastModifiedBy>Windows 使用者</cp:lastModifiedBy>
  <cp:lastPrinted>2022-09-01T09:32:00Z</cp:lastPrinted>
  <dcterms:modified xsi:type="dcterms:W3CDTF">2022-09-01T01:51:00Z</dcterms:modified>
  <cp:revision>5</cp:revision>
  <dc:subject/>
  <dc:title/>
</cp:coreProperties>
</file>