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559"/>
        <w:gridCol w:w="2268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作文、演說、朗讀、辯論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明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栢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樓藝術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1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1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2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2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明國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泳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2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2-09-07T14:46:00Z</dcterms:modified>
  <cp:revision>3</cp:revision>
  <dc:subject/>
  <dc:title>桃園市中壢區中壢國民小學104學年度第1學期學生課後社團活動課程招生簡章</dc:title>
</cp:coreProperties>
</file>