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一一學年第二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年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96719715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九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43:00Z</dcterms:created>
  <dc:creator>FU YI</dc:creator>
  <dc:description/>
  <cp:keywords/>
  <dc:language>en-US</dc:language>
  <cp:lastModifiedBy>CLPS</cp:lastModifiedBy>
  <cp:lastPrinted>2010-08-16T14:59:00Z</cp:lastPrinted>
  <dcterms:modified xsi:type="dcterms:W3CDTF">2023-02-07T00:43:00Z</dcterms:modified>
  <cp:revision>2</cp:revision>
  <dc:subject/>
  <dc:title>98年度_巍揚勁梅校長獎_申請表</dc:title>
</cp:coreProperties>
</file>