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計開課</w:t>
      </w:r>
      <w:r>
        <w:rPr/>
        <w:t>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126"/>
        <w:gridCol w:w="992"/>
        <w:gridCol w:w="1276"/>
        <w:gridCol w:w="709"/>
        <w:gridCol w:w="992"/>
        <w:gridCol w:w="709"/>
        <w:gridCol w:w="708"/>
        <w:gridCol w:w="709"/>
        <w:gridCol w:w="2126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最少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最多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數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圖文表達創作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作文、演說、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圖文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創作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歆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教材費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排輪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門舞蹈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雅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唱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津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樂譜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羽球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明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桌球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栢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手畫創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玲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材料費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跆拳道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品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8~6/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足球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仕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8~6/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圍棋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萬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教材費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珠心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含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教材費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族舞蹈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雅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語程式設計與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戲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憲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教材費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語程式設計與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戲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憲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教材費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6~6/1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注意事項：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連絡電話及社團項目，填寫完按提交。</w:t>
      </w:r>
    </w:p>
    <w:p>
      <w:pPr>
        <w:pStyle w:val="Normal"/>
        <w:spacing w:lineRule="exact" w:line="32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.2.2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.2.22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至學校網頁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超過名額上限將進行抽籤或篩選，未達開班人數將發書面通知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如參加接收補助的社團後退出，該學期不可再申請加入其他社團。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676910</wp:posOffset>
            </wp:positionV>
            <wp:extent cx="914400" cy="906780"/>
            <wp:effectExtent l="0" t="0" r="0" b="0"/>
            <wp:wrapTight wrapText="bothSides">
              <wp:wrapPolygon edited="0">
                <wp:start x="-222" y="0"/>
                <wp:lineTo x="-222" y="21371"/>
                <wp:lineTo x="21600" y="21371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勿帶現金到校繳費。</w:t>
      </w:r>
    </w:p>
    <w:p>
      <w:pPr>
        <w:pStyle w:val="Normal"/>
        <w:spacing w:lineRule="exact" w:line="440"/>
        <w:ind w:right="-108" w:firstLine="7287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9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3-02-10T00:56:00Z</dcterms:modified>
  <cp:revision>9</cp:revision>
  <dc:subject/>
  <dc:title>桃園市中壢區中壢國民小學104學年度第1學期學生課後社團活動課程招生簡章</dc:title>
</cp:coreProperties>
</file>