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二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社團上課地點</w:t>
      </w:r>
      <w:r>
        <w:rPr/>
        <w:t>一覽表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1559"/>
        <w:gridCol w:w="2268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地點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圖文表達創作社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作文、演說、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圖文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創作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28"/>
                <w:lang w:val="zh-TW"/>
              </w:rPr>
              <w:t>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6~6/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6~6/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6~6/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家樟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明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栢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藝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和平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三樓藝術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8~6/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下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8~6/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0~6/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英樓地下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語程式設計與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戲設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憲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7~6/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雙語程式設計與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戲設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憲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9~6/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教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新明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6~6/1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明國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泳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</w:tbl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48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3-02-22T02:48:00Z</dcterms:modified>
  <cp:revision>2</cp:revision>
  <dc:subject/>
  <dc:title>桃園市中壢區中壢國民小學104學年度第1學期學生課後社團活動課程招生簡章</dc:title>
</cp:coreProperties>
</file>