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實施計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為加強本市各級女童軍訓練及小隊制度，落實榮譽制度與徽章制度，鼓勵女童軍爭取最高榮譽，精進童軍技能訓練，啟發對未來職業之興趣。</w:t>
      </w:r>
    </w:p>
    <w:p>
      <w:pPr>
        <w:pStyle w:val="Style23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、中華民國台灣女童軍總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立會稽國中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8:0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桃園市立會稽國中（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桃園市桃園區</w:t>
      </w:r>
      <w:r>
        <w:rPr>
          <w:rFonts w:ascii="標楷體" w:hAnsi="標楷體" w:cs="Arial" w:eastAsia="標楷體"/>
          <w:color w:val="202124"/>
          <w:szCs w:val="21"/>
          <w:shd w:fill="FFFFFF" w:val="clear"/>
        </w:rPr>
        <w:t>大興路</w:t>
      </w:r>
      <w:r>
        <w:rPr>
          <w:rFonts w:eastAsia="標楷體" w:cs="Arial" w:ascii="標楷體" w:hAnsi="標楷體"/>
          <w:color w:val="202124"/>
          <w:szCs w:val="21"/>
          <w:shd w:fill="FFFFFF" w:val="clear"/>
        </w:rPr>
        <w:t>222</w:t>
      </w:r>
      <w:r>
        <w:rPr>
          <w:rFonts w:ascii="標楷體" w:hAnsi="標楷體" w:cs="Arial" w:eastAsia="標楷體"/>
          <w:color w:val="202124"/>
          <w:szCs w:val="21"/>
          <w:shd w:fill="FFFFFF" w:val="clear"/>
        </w:rPr>
        <w:t>號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-355149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1841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市內資深女童軍、蘭姐女童軍、女童軍、幼女童軍或</w:t>
      </w:r>
      <w:r>
        <w:rPr>
          <w:rFonts w:ascii="標楷體" w:hAnsi="標楷體" w:cs="標楷體" w:eastAsia="標楷體"/>
          <w:color w:val="FF0000"/>
        </w:rPr>
        <w:t>幼童軍</w:t>
      </w:r>
      <w:r>
        <w:rPr>
          <w:rFonts w:ascii="標楷體" w:hAnsi="標楷體" w:cs="標楷體" w:eastAsia="標楷體"/>
        </w:rPr>
        <w:t>均可報名</w:t>
      </w:r>
    </w:p>
    <w:p>
      <w:pPr>
        <w:pStyle w:val="Normal"/>
        <w:spacing w:lineRule="exact" w:line="360"/>
        <w:ind w:left="1841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團體報名，亦可個別報名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臨時報名恕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活動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九、考驗項目：</w:t>
      </w:r>
      <w:r>
        <w:rPr>
          <w:rFonts w:ascii="標楷體" w:hAnsi="標楷體" w:eastAsia="標楷體"/>
          <w:color w:val="000000"/>
        </w:rPr>
        <w:t>資深女童軍、蘭姐女童軍</w:t>
      </w:r>
      <w:r>
        <w:rPr>
          <w:rFonts w:ascii="標楷體" w:hAnsi="標楷體" w:eastAsia="標楷體"/>
        </w:rPr>
        <w:t>及女童軍限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科，幼女童軍及幼童軍限考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  <w:color w:val="000000"/>
        </w:rPr>
        <w:t>科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報名</w:t>
      </w:r>
      <w:r>
        <w:rPr>
          <w:rFonts w:ascii="標楷體" w:hAnsi="標楷體" w:eastAsia="標楷體"/>
          <w:b/>
          <w:color w:val="000000"/>
          <w:u w:val="single"/>
        </w:rPr>
        <w:t>以證換章之考科，不列入限考之考科數量。</w:t>
      </w:r>
    </w:p>
    <w:p>
      <w:pPr>
        <w:pStyle w:val="21"/>
        <w:spacing w:lineRule="exact" w:line="360"/>
        <w:rPr>
          <w:color w:val="000000"/>
        </w:rPr>
      </w:pPr>
      <w:r>
        <w:rPr>
          <w:color w:val="000000"/>
        </w:rPr>
        <w:t>（一）資深女童軍、蘭姐女童軍、女童軍專科章：</w:t>
      </w:r>
      <w:r>
        <w:rPr>
          <w:b/>
          <w:bCs/>
          <w:color w:val="000000"/>
        </w:rPr>
        <w:t>（考驗標準如附件二）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 xml:space="preserve">接待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 xml:space="preserve">烹飪 </w:t>
      </w: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 xml:space="preserve">玩具製作 </w:t>
      </w:r>
      <w:r>
        <w:rPr>
          <w:rFonts w:eastAsia="標楷體" w:ascii="標楷體" w:hAnsi="標楷體"/>
          <w:color w:val="000000"/>
        </w:rPr>
        <w:t>8.</w:t>
      </w:r>
      <w:r>
        <w:rPr>
          <w:rFonts w:ascii="標楷體" w:hAnsi="標楷體" w:eastAsia="標楷體"/>
          <w:color w:val="000000"/>
        </w:rPr>
        <w:t xml:space="preserve">收集 </w:t>
      </w:r>
      <w:r>
        <w:rPr>
          <w:rFonts w:eastAsia="標楷體" w:ascii="標楷體" w:hAnsi="標楷體"/>
          <w:color w:val="000000"/>
        </w:rPr>
        <w:t>12.</w:t>
      </w:r>
      <w:r>
        <w:rPr>
          <w:rFonts w:ascii="標楷體" w:hAnsi="標楷體" w:eastAsia="標楷體"/>
          <w:color w:val="000000"/>
        </w:rPr>
        <w:t xml:space="preserve">烘焙 </w:t>
      </w:r>
      <w:r>
        <w:rPr>
          <w:rFonts w:eastAsia="標楷體" w:ascii="標楷體" w:hAnsi="標楷體"/>
          <w:color w:val="000000"/>
        </w:rPr>
        <w:t>13.</w:t>
      </w:r>
      <w:r>
        <w:rPr>
          <w:rFonts w:ascii="標楷體" w:hAnsi="標楷體" w:eastAsia="標楷體"/>
          <w:color w:val="000000"/>
        </w:rPr>
        <w:t>手工藝</w:t>
      </w:r>
      <w:r>
        <w:rPr>
          <w:rFonts w:eastAsia="標楷體" w:ascii="標楷體" w:hAnsi="標楷體"/>
          <w:color w:val="000000"/>
        </w:rPr>
        <w:t>15.</w:t>
      </w:r>
      <w:r>
        <w:rPr>
          <w:rFonts w:ascii="標楷體" w:hAnsi="標楷體" w:eastAsia="標楷體"/>
          <w:color w:val="000000"/>
        </w:rPr>
        <w:t xml:space="preserve">紙藝 </w:t>
      </w:r>
      <w:r>
        <w:rPr>
          <w:rFonts w:eastAsia="標楷體" w:ascii="標楷體" w:hAnsi="標楷體"/>
          <w:color w:val="000000"/>
        </w:rPr>
        <w:t>17.</w:t>
      </w:r>
      <w:r>
        <w:rPr>
          <w:rFonts w:ascii="標楷體" w:hAnsi="標楷體" w:eastAsia="標楷體"/>
          <w:color w:val="000000"/>
        </w:rPr>
        <w:t xml:space="preserve">編織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18.</w:t>
      </w:r>
      <w:r>
        <w:rPr>
          <w:rFonts w:ascii="標楷體" w:hAnsi="標楷體" w:eastAsia="標楷體"/>
          <w:color w:val="000000"/>
        </w:rPr>
        <w:t xml:space="preserve">演講 </w:t>
      </w:r>
      <w:r>
        <w:rPr>
          <w:rFonts w:eastAsia="標楷體" w:ascii="標楷體" w:hAnsi="標楷體"/>
          <w:color w:val="000000"/>
        </w:rPr>
        <w:t>20.</w:t>
      </w:r>
      <w:r>
        <w:rPr>
          <w:rFonts w:ascii="標楷體" w:hAnsi="標楷體" w:eastAsia="標楷體"/>
          <w:color w:val="000000"/>
        </w:rPr>
        <w:t xml:space="preserve">閱讀 </w:t>
      </w:r>
      <w:r>
        <w:rPr>
          <w:rFonts w:eastAsia="標楷體" w:ascii="標楷體" w:hAnsi="標楷體"/>
          <w:color w:val="000000"/>
        </w:rPr>
        <w:t>25.</w:t>
      </w:r>
      <w:r>
        <w:rPr>
          <w:rFonts w:ascii="標楷體" w:hAnsi="標楷體" w:eastAsia="標楷體"/>
          <w:color w:val="000000"/>
        </w:rPr>
        <w:t xml:space="preserve">舞蹈 </w:t>
      </w:r>
      <w:r>
        <w:rPr>
          <w:rFonts w:eastAsia="標楷體" w:ascii="標楷體" w:hAnsi="標楷體"/>
          <w:color w:val="000000"/>
        </w:rPr>
        <w:t>30.</w:t>
      </w:r>
      <w:r>
        <w:rPr>
          <w:rFonts w:ascii="標楷體" w:hAnsi="標楷體" w:eastAsia="標楷體"/>
          <w:color w:val="000000"/>
        </w:rPr>
        <w:t xml:space="preserve">直排輪 </w:t>
      </w:r>
      <w:r>
        <w:rPr>
          <w:rFonts w:eastAsia="標楷體" w:ascii="標楷體" w:hAnsi="標楷體"/>
          <w:color w:val="000000"/>
        </w:rPr>
        <w:t>32.</w:t>
      </w:r>
      <w:r>
        <w:rPr>
          <w:rFonts w:ascii="標楷體" w:hAnsi="標楷體" w:eastAsia="標楷體"/>
          <w:color w:val="000000"/>
        </w:rPr>
        <w:t xml:space="preserve">游泳 </w:t>
      </w:r>
      <w:r>
        <w:rPr>
          <w:rFonts w:eastAsia="標楷體" w:ascii="標楷體" w:hAnsi="標楷體"/>
          <w:color w:val="000000"/>
        </w:rPr>
        <w:t>39.</w:t>
      </w:r>
      <w:r>
        <w:rPr>
          <w:rFonts w:ascii="標楷體" w:hAnsi="標楷體" w:eastAsia="標楷體"/>
          <w:color w:val="000000"/>
        </w:rPr>
        <w:t xml:space="preserve">結繩 </w:t>
      </w:r>
      <w:r>
        <w:rPr>
          <w:rFonts w:eastAsia="標楷體" w:ascii="標楷體" w:hAnsi="標楷體"/>
          <w:color w:val="000000"/>
        </w:rPr>
        <w:t>47.</w:t>
      </w:r>
      <w:r>
        <w:rPr>
          <w:rFonts w:ascii="標楷體" w:hAnsi="標楷體" w:eastAsia="標楷體"/>
          <w:color w:val="000000"/>
        </w:rPr>
        <w:t>急救</w:t>
      </w:r>
    </w:p>
    <w:p>
      <w:pPr>
        <w:pStyle w:val="21"/>
        <w:spacing w:lineRule="exact" w:line="360"/>
        <w:ind w:left="2820" w:hanging="2700"/>
        <w:rPr>
          <w:rFonts w:cs="新細明體;PMingLiU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）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）幼女童軍專科章：</w:t>
      </w:r>
      <w:r>
        <w:rPr>
          <w:b/>
          <w:color w:val="000000"/>
        </w:rPr>
        <w:t>（考驗標準如附件三）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 xml:space="preserve">閱讀 </w:t>
      </w:r>
      <w:r>
        <w:rPr>
          <w:rFonts w:eastAsia="標楷體" w:cs="新細明體;PMingLiU" w:ascii="標楷體" w:hAnsi="標楷體"/>
          <w:b/>
          <w:color w:val="000000"/>
        </w:rPr>
        <w:t>3.</w:t>
      </w:r>
      <w:r>
        <w:rPr>
          <w:rFonts w:ascii="標楷體" w:hAnsi="標楷體" w:cs="新細明體;PMingLiU" w:eastAsia="標楷體"/>
          <w:b/>
          <w:color w:val="000000"/>
        </w:rPr>
        <w:t>收集</w:t>
      </w:r>
      <w:r>
        <w:rPr>
          <w:rFonts w:eastAsia="標楷體" w:cs="新細明體;PMingLiU" w:ascii="標楷體" w:hAnsi="標楷體"/>
          <w:b/>
          <w:color w:val="000000"/>
        </w:rPr>
        <w:t>4.</w:t>
      </w:r>
      <w:r>
        <w:rPr>
          <w:rFonts w:ascii="標楷體" w:hAnsi="標楷體" w:cs="新細明體;PMingLiU" w:eastAsia="標楷體"/>
          <w:b/>
          <w:color w:val="000000"/>
        </w:rPr>
        <w:t xml:space="preserve">繪畫 </w:t>
      </w: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 xml:space="preserve">音樂 </w:t>
      </w:r>
      <w:r>
        <w:rPr>
          <w:rFonts w:eastAsia="標楷體" w:cs="標楷體" w:ascii="標楷體" w:hAnsi="標楷體"/>
          <w:b/>
          <w:bCs/>
          <w:color w:val="000000"/>
        </w:rPr>
        <w:t>8.</w:t>
      </w:r>
      <w:r>
        <w:rPr>
          <w:rFonts w:ascii="標楷體" w:hAnsi="標楷體" w:cs="標楷體" w:eastAsia="標楷體"/>
          <w:b/>
          <w:bCs/>
          <w:color w:val="000000"/>
        </w:rPr>
        <w:t>家務</w:t>
      </w:r>
      <w:r>
        <w:rPr>
          <w:rFonts w:eastAsia="標楷體" w:cs="標楷體" w:ascii="標楷體" w:hAnsi="標楷體"/>
          <w:b/>
          <w:color w:val="000000"/>
        </w:rPr>
        <w:t>9.</w:t>
      </w:r>
      <w:r>
        <w:rPr>
          <w:rFonts w:ascii="標楷體" w:hAnsi="標楷體" w:cs="標楷體" w:eastAsia="標楷體"/>
          <w:b/>
          <w:bCs/>
          <w:color w:val="000000"/>
        </w:rPr>
        <w:t>烹飪</w:t>
      </w:r>
      <w:r>
        <w:rPr>
          <w:rFonts w:eastAsia="標楷體" w:cs="標楷體" w:ascii="標楷體" w:hAnsi="標楷體"/>
          <w:b/>
          <w:color w:val="000000"/>
        </w:rPr>
        <w:t>11.</w:t>
      </w:r>
      <w:r>
        <w:rPr>
          <w:rFonts w:ascii="標楷體" w:hAnsi="標楷體" w:cs="標楷體" w:eastAsia="標楷體"/>
          <w:b/>
          <w:color w:val="000000"/>
        </w:rPr>
        <w:t xml:space="preserve">接待 </w:t>
      </w:r>
      <w:r>
        <w:rPr>
          <w:rFonts w:eastAsia="標楷體" w:cs="標楷體" w:ascii="標楷體" w:hAnsi="標楷體"/>
          <w:b/>
          <w:bCs/>
          <w:color w:val="000000"/>
        </w:rPr>
        <w:t>13.</w:t>
      </w:r>
      <w:r>
        <w:rPr>
          <w:rFonts w:ascii="標楷體" w:hAnsi="標楷體" w:cs="標楷體" w:eastAsia="標楷體"/>
          <w:b/>
          <w:bCs/>
          <w:color w:val="000000"/>
        </w:rPr>
        <w:t>棋藝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新細明體;PMingLiU" w:ascii="標楷體" w:hAnsi="標楷體"/>
          <w:b/>
        </w:rPr>
        <w:t>16.</w:t>
      </w:r>
      <w:r>
        <w:rPr>
          <w:rFonts w:ascii="標楷體" w:hAnsi="標楷體" w:cs="新細明體;PMingLiU" w:eastAsia="標楷體"/>
          <w:b/>
        </w:rPr>
        <w:t>飼養</w:t>
      </w:r>
      <w:r>
        <w:rPr>
          <w:rFonts w:eastAsia="標楷體" w:cs="標楷體" w:ascii="標楷體" w:hAnsi="標楷體"/>
          <w:b/>
          <w:color w:val="000000"/>
        </w:rPr>
        <w:t>17.</w:t>
      </w:r>
      <w:r>
        <w:rPr>
          <w:rFonts w:ascii="標楷體" w:hAnsi="標楷體" w:cs="標楷體" w:eastAsia="標楷體"/>
          <w:b/>
          <w:bCs/>
          <w:color w:val="000000"/>
        </w:rPr>
        <w:t>資訊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9.</w:t>
      </w:r>
      <w:r>
        <w:rPr>
          <w:rFonts w:ascii="標楷體" w:hAnsi="標楷體" w:cs="標楷體" w:eastAsia="標楷體"/>
          <w:b/>
          <w:color w:val="000000"/>
        </w:rPr>
        <w:t xml:space="preserve">寫作 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縫紉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編織</w:t>
      </w:r>
      <w:r>
        <w:rPr>
          <w:rFonts w:eastAsia="標楷體" w:cs="新細明體;PMingLiU" w:ascii="標楷體" w:hAnsi="標楷體"/>
          <w:b/>
        </w:rPr>
        <w:t>28.</w:t>
      </w:r>
      <w:r>
        <w:rPr>
          <w:rFonts w:ascii="標楷體" w:hAnsi="標楷體" w:cs="新細明體;PMingLiU" w:eastAsia="標楷體"/>
          <w:b/>
        </w:rPr>
        <w:t>觀察</w:t>
      </w:r>
      <w:r>
        <w:rPr>
          <w:rFonts w:eastAsia="標楷體" w:cs="標楷體" w:ascii="標楷體" w:hAnsi="標楷體"/>
          <w:b/>
          <w:color w:val="000000"/>
        </w:rPr>
        <w:t>30.</w:t>
      </w:r>
      <w:r>
        <w:rPr>
          <w:rFonts w:ascii="標楷體" w:hAnsi="標楷體" w:cs="標楷體" w:eastAsia="標楷體"/>
          <w:b/>
          <w:color w:val="000000"/>
        </w:rPr>
        <w:t>自行車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新細明體;PMingLiU" w:ascii="標楷體" w:hAnsi="標楷體"/>
          <w:b/>
          <w:color w:val="000000"/>
        </w:rPr>
        <w:t>35.</w:t>
      </w:r>
      <w:r>
        <w:rPr>
          <w:rFonts w:ascii="標楷體" w:hAnsi="標楷體" w:cs="新細明體;PMingLiU" w:eastAsia="標楷體"/>
          <w:b/>
          <w:color w:val="000000"/>
        </w:rPr>
        <w:t>戲劇表演</w:t>
      </w:r>
      <w:r>
        <w:rPr>
          <w:rFonts w:eastAsia="標楷體" w:cs="新細明體;PMingLiU" w:ascii="標楷體" w:hAnsi="標楷體"/>
          <w:b/>
          <w:color w:val="000000"/>
        </w:rPr>
        <w:t>36.</w:t>
      </w:r>
      <w:r>
        <w:rPr>
          <w:rFonts w:ascii="標楷體" w:hAnsi="標楷體" w:cs="新細明體;PMingLiU" w:eastAsia="標楷體"/>
          <w:b/>
          <w:color w:val="000000"/>
        </w:rPr>
        <w:t>民俗體育</w:t>
      </w:r>
      <w:r>
        <w:rPr>
          <w:rFonts w:eastAsia="標楷體" w:cs="標楷體" w:ascii="標楷體" w:hAnsi="標楷體"/>
          <w:b/>
          <w:color w:val="000000"/>
        </w:rPr>
        <w:t xml:space="preserve">37. </w:t>
      </w:r>
      <w:r>
        <w:rPr>
          <w:rFonts w:ascii="標楷體" w:hAnsi="標楷體" w:cs="標楷體" w:eastAsia="標楷體"/>
          <w:b/>
          <w:color w:val="000000"/>
        </w:rPr>
        <w:t>民俗藝術</w:t>
      </w:r>
      <w:r>
        <w:rPr>
          <w:rFonts w:eastAsia="標楷體" w:cs="新細明體;PMingLiU" w:ascii="標楷體" w:hAnsi="標楷體"/>
          <w:b/>
        </w:rPr>
        <w:t>40.</w:t>
      </w:r>
      <w:r>
        <w:rPr>
          <w:rFonts w:ascii="標楷體" w:hAnsi="標楷體" w:cs="新細明體;PMingLiU" w:eastAsia="標楷體"/>
          <w:b/>
        </w:rPr>
        <w:t>勞作</w:t>
      </w:r>
      <w:r>
        <w:rPr>
          <w:rFonts w:eastAsia="標楷體" w:cs="新細明體;PMingLiU" w:ascii="標楷體" w:hAnsi="標楷體"/>
          <w:b/>
        </w:rPr>
        <w:t>41.</w:t>
      </w:r>
      <w:r>
        <w:rPr>
          <w:rFonts w:ascii="標楷體" w:hAnsi="標楷體" w:cs="新細明體;PMingLiU" w:eastAsia="標楷體"/>
          <w:b/>
        </w:rPr>
        <w:t>服務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43.</w:t>
      </w:r>
      <w:r>
        <w:rPr>
          <w:rFonts w:ascii="標楷體" w:hAnsi="標楷體" w:cs="標楷體" w:eastAsia="標楷體"/>
          <w:b/>
          <w:color w:val="000000"/>
        </w:rPr>
        <w:t>表演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證明單申請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 xml:space="preserve"> 44.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健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證明單申請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三）</w:t>
      </w:r>
      <w:r>
        <w:rPr>
          <w:rFonts w:ascii="標楷體" w:hAnsi="標楷體" w:cs="標楷體" w:eastAsia="標楷體"/>
          <w:color w:val="FF0000"/>
          <w:spacing w:val="-20"/>
        </w:rPr>
        <w:t xml:space="preserve">幼童軍技能章： </w:t>
      </w:r>
      <w:r>
        <w:rPr>
          <w:rFonts w:ascii="標楷體" w:hAnsi="標楷體" w:cs="標楷體" w:eastAsia="標楷體"/>
          <w:b/>
          <w:color w:val="FF0000"/>
        </w:rPr>
        <w:t>（考驗標準如附件四）</w:t>
      </w:r>
      <w:r>
        <w:rPr>
          <w:rFonts w:ascii="標楷體" w:hAnsi="標楷體" w:cs="標楷體" w:eastAsia="標楷體"/>
          <w:color w:val="FF0000"/>
        </w:rPr>
        <w:t>幼童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項）</w:t>
      </w:r>
      <w:r>
        <w:rPr>
          <w:rFonts w:eastAsia="標楷體" w:cs="標楷體" w:ascii="標楷體" w:hAnsi="標楷體"/>
          <w:color w:val="FF0000"/>
        </w:rPr>
        <w:t>:</w:t>
      </w:r>
      <w:r>
        <w:rPr>
          <w:color w:val="FF0000"/>
        </w:rPr>
        <w:t xml:space="preserve"> </w:t>
      </w:r>
    </w:p>
    <w:p>
      <w:pPr>
        <w:pStyle w:val="21"/>
        <w:spacing w:lineRule="exact" w:line="360"/>
        <w:ind w:left="2595" w:hanging="2475"/>
        <w:rPr>
          <w:rFonts w:cs="標楷體"/>
          <w:color w:val="FF0000"/>
        </w:rPr>
      </w:pPr>
      <w:r>
        <w:rPr>
          <w:rFonts w:cs="標楷體"/>
          <w:color w:val="FF0000"/>
          <w:spacing w:val="-20"/>
          <w:lang w:eastAsia="zh-TW"/>
        </w:rPr>
        <w:t xml:space="preserve">   </w:t>
      </w:r>
      <w:r>
        <w:rPr>
          <w:rFonts w:cs="標楷體"/>
          <w:color w:val="FF0000"/>
          <w:spacing w:val="-20"/>
        </w:rPr>
        <w:t xml:space="preserve">  </w:t>
      </w:r>
      <w:r>
        <w:rPr>
          <w:rFonts w:cs="標楷體"/>
          <w:b/>
          <w:color w:val="FF0000"/>
          <w:kern w:val="2"/>
        </w:rPr>
        <w:t>1.</w:t>
      </w:r>
      <w:r>
        <w:rPr>
          <w:rFonts w:cs="標楷體"/>
          <w:b/>
          <w:color w:val="FF0000"/>
          <w:kern w:val="2"/>
        </w:rPr>
        <w:t xml:space="preserve">服務頖 </w:t>
      </w:r>
      <w:r>
        <w:rPr>
          <w:rFonts w:cs="標楷體"/>
          <w:b/>
          <w:color w:val="FF0000"/>
          <w:kern w:val="2"/>
        </w:rPr>
        <w:t>:</w:t>
      </w:r>
      <w:r>
        <w:rPr>
          <w:rFonts w:cs="標楷體"/>
          <w:color w:val="FF0000"/>
        </w:rPr>
        <w:t>嚮導</w:t>
      </w:r>
      <w:r>
        <w:rPr>
          <w:rFonts w:cs="標楷體"/>
          <w:color w:val="FF0000"/>
        </w:rPr>
        <w:t>.</w:t>
      </w:r>
      <w:r>
        <w:rPr>
          <w:rFonts w:cs="標楷體"/>
          <w:color w:val="FF0000"/>
        </w:rPr>
        <w:t>環保</w:t>
      </w:r>
      <w:r>
        <w:rPr>
          <w:rFonts w:cs="標楷體"/>
          <w:color w:val="FF0000"/>
        </w:rPr>
        <w:t>.</w:t>
      </w:r>
    </w:p>
    <w:p>
      <w:pPr>
        <w:pStyle w:val="21"/>
        <w:spacing w:lineRule="exact" w:line="360"/>
        <w:ind w:left="2820" w:hanging="2700"/>
        <w:rPr>
          <w:rFonts w:cs="標楷體"/>
          <w:color w:val="FF0000"/>
        </w:rPr>
      </w:pPr>
      <w:r>
        <w:rPr>
          <w:rFonts w:cs="標楷體"/>
          <w:color w:val="FF0000"/>
          <w:lang w:eastAsia="zh-TW"/>
        </w:rPr>
        <w:t xml:space="preserve">    </w:t>
      </w:r>
      <w:r>
        <w:rPr>
          <w:rFonts w:cs="標楷體"/>
          <w:b/>
          <w:color w:val="FF0000"/>
        </w:rPr>
        <w:t>2.</w:t>
      </w:r>
      <w:r>
        <w:rPr>
          <w:rFonts w:cs="標楷體"/>
          <w:b/>
          <w:color w:val="FF0000"/>
        </w:rPr>
        <w:t>健身頖：</w:t>
      </w:r>
      <w:r>
        <w:rPr>
          <w:rFonts w:cs="標楷體"/>
          <w:color w:val="FF0000"/>
        </w:rPr>
        <w:t>球類</w:t>
      </w:r>
      <w:r>
        <w:rPr>
          <w:rFonts w:cs="標楷體"/>
          <w:color w:val="FF0000"/>
        </w:rPr>
        <w:t>.</w:t>
      </w:r>
      <w:r>
        <w:rPr>
          <w:rFonts w:cs="標楷體"/>
          <w:color w:val="FF0000"/>
        </w:rPr>
        <w:t>旅行</w:t>
      </w:r>
      <w:r>
        <w:rPr>
          <w:rFonts w:cs="標楷體"/>
          <w:color w:val="FF0000"/>
        </w:rPr>
        <w:t>.</w:t>
      </w:r>
    </w:p>
    <w:p>
      <w:pPr>
        <w:pStyle w:val="21"/>
        <w:spacing w:lineRule="exact" w:line="360"/>
        <w:ind w:left="2820" w:hanging="2700"/>
        <w:rPr>
          <w:rFonts w:cs="標楷體"/>
          <w:color w:val="FF0000"/>
        </w:rPr>
      </w:pPr>
      <w:r>
        <w:rPr>
          <w:rFonts w:cs="標楷體"/>
          <w:color w:val="FF0000"/>
          <w:lang w:eastAsia="zh-TW"/>
        </w:rPr>
        <w:t xml:space="preserve">    </w:t>
      </w:r>
      <w:r>
        <w:rPr>
          <w:rFonts w:cs="新細明體;PMingLiU"/>
          <w:b/>
          <w:color w:val="FF0000"/>
        </w:rPr>
        <w:t>3.</w:t>
      </w:r>
      <w:r>
        <w:rPr>
          <w:rFonts w:cs="新細明體;PMingLiU"/>
          <w:b/>
          <w:color w:val="FF0000"/>
        </w:rPr>
        <w:t>技巧頖：</w:t>
      </w:r>
      <w:r>
        <w:rPr>
          <w:rFonts w:cs="標楷體"/>
          <w:color w:val="FF0000"/>
        </w:rPr>
        <w:t>音樂</w:t>
      </w:r>
      <w:r>
        <w:rPr>
          <w:rFonts w:cs="標楷體"/>
          <w:color w:val="FF0000"/>
        </w:rPr>
        <w:t>.</w:t>
      </w:r>
      <w:r>
        <w:rPr>
          <w:rFonts w:cs="標楷體"/>
          <w:color w:val="FF0000"/>
        </w:rPr>
        <w:t>歌詠</w:t>
      </w:r>
      <w:r>
        <w:rPr>
          <w:rFonts w:cs="標楷體"/>
          <w:color w:val="FF0000"/>
        </w:rPr>
        <w:t>.</w:t>
      </w:r>
      <w:r>
        <w:rPr>
          <w:rFonts w:cs="標楷體"/>
          <w:color w:val="FF0000"/>
        </w:rPr>
        <w:t>收集</w:t>
      </w:r>
    </w:p>
    <w:p>
      <w:pPr>
        <w:pStyle w:val="21"/>
        <w:spacing w:lineRule="exact" w:line="360"/>
        <w:ind w:left="1870" w:hanging="1800"/>
        <w:rPr>
          <w:rFonts w:cs="標楷體"/>
          <w:color w:val="000000"/>
        </w:rPr>
      </w:pPr>
      <w:r>
        <w:rPr>
          <w:rFonts w:cs="標楷體"/>
          <w:color w:val="000000"/>
        </w:rPr>
        <w:t>十、注意事項：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加人員須穿著整齊童軍制服並且配件齊全，無童軍制服者可著學校制服。</w:t>
      </w:r>
    </w:p>
    <w:p>
      <w:pPr>
        <w:pStyle w:val="Normal"/>
        <w:tabs>
          <w:tab w:val="clear" w:pos="720"/>
          <w:tab w:val="left" w:pos="816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禦寒外套請著學校制服外套</w:t>
      </w:r>
      <w:r>
        <w:rPr>
          <w:rFonts w:ascii="標楷體" w:hAnsi="標楷體" w:cs="標楷體" w:eastAsia="標楷體"/>
          <w:color w:val="000000"/>
          <w:sz w:val="26"/>
        </w:rPr>
        <w:t>或各團自行規定統一</w:t>
      </w:r>
      <w:r>
        <w:rPr>
          <w:rFonts w:ascii="標楷體" w:hAnsi="標楷體" w:cs="標楷體" w:eastAsia="標楷體"/>
          <w:color w:val="000000"/>
        </w:rPr>
        <w:t>外套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攜帶筆、健保卡、雨具、筷子、環保杯、應考資料及用具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u w:val="single"/>
        </w:rPr>
        <w:t>報考烹飪者，不需攜帶食材，由營本部統一採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費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報名費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（含保險費、行政費、紀念布章等）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報名一科專科章考驗加收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</w:rPr>
        <w:t>元專科章費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現場提供代訂便當服務，</w:t>
      </w:r>
      <w:r>
        <w:rPr>
          <w:rFonts w:eastAsia="標楷體" w:cs="標楷體" w:ascii="標楷體" w:hAnsi="標楷體"/>
          <w:b/>
          <w:u w:val="single"/>
        </w:rPr>
        <w:t>8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個，請於報到時登記及繳交費用。亦可由團長統一向營本部訂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考烹飪專科章者，統一收取食材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 xml:space="preserve">31 </w:t>
      </w:r>
      <w:r>
        <w:rPr>
          <w:rFonts w:ascii="標楷體" w:hAnsi="標楷體" w:cs="標楷體" w:eastAsia="標楷體"/>
          <w:b/>
          <w:color w:val="FF0000"/>
        </w:rPr>
        <w:t>日（五）</w:t>
      </w:r>
      <w:r>
        <w:rPr>
          <w:rFonts w:ascii="標楷體" w:hAnsi="標楷體" w:cs="標楷體" w:eastAsia="標楷體"/>
          <w:b/>
        </w:rPr>
        <w:t>止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color w:val="000000"/>
        </w:rPr>
        <w:t>請準時報名並將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  <w:color w:val="000000"/>
        </w:rPr>
        <w:t>以利統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地點：桃園市女童軍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劃撥帳號：０５６５５８８－６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桃園市女童軍會</w:t>
      </w:r>
    </w:p>
    <w:p>
      <w:pPr>
        <w:pStyle w:val="Normal"/>
        <w:tabs>
          <w:tab w:val="clear" w:pos="720"/>
          <w:tab w:val="left" w:pos="8470" w:leader="none"/>
        </w:tabs>
        <w:spacing w:lineRule="exact" w:line="360"/>
        <w:ind w:hanging="48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3464304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 xml:space="preserve">3464304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幹事張曼萍小姐手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83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941789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  <w:u w:val="single"/>
        </w:rPr>
        <w:t>本活動不另召開籌備會，所有事項於工作群組公告，如有疑義請於</w:t>
      </w:r>
      <w:r>
        <w:rPr>
          <w:rFonts w:eastAsia="標楷體" w:cs="標楷體" w:ascii="標楷體" w:hAnsi="標楷體"/>
          <w:color w:val="000000"/>
          <w:u w:val="single"/>
        </w:rPr>
        <w:t>4/9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前於工作群組中提出。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帶隊老師及工作人員於活動期間，請准予公（差）假登記，並於二年內在不支領代課鐘點費及不影響課務前提下自行擇日補假，全程參與人員、教師</w:t>
      </w:r>
      <w:r>
        <w:rPr>
          <w:rFonts w:ascii="標楷體" w:hAnsi="標楷體" w:cs="標楷體" w:eastAsia="標楷體"/>
          <w:b/>
          <w:color w:val="000000"/>
          <w:u w:val="single"/>
        </w:rPr>
        <w:t>每人核給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u w:val="single"/>
        </w:rPr>
        <w:t>小時研習時數</w:t>
      </w:r>
      <w:r>
        <w:rPr>
          <w:rFonts w:ascii="標楷體" w:hAnsi="標楷體" w:cs="標楷體" w:eastAsia="標楷體"/>
          <w:color w:val="000000"/>
        </w:rPr>
        <w:t>，請自行上桃園市教育發展資源入口網報名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活動中如有未盡事宜，得由女童軍會隨時修正之。</w:t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計劃經市府教育局核准後實施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工作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165"/>
        <w:gridCol w:w="2729"/>
        <w:gridCol w:w="4360"/>
      </w:tblGrid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市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訓練營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副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zCs w:val="26"/>
                <w:shd w:fill="FFFEF9" w:val="clear"/>
              </w:rPr>
              <w:t>劉仲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局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瑜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理事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活動有關事宜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文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理事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營主任綜理活動有關事宜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金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稽國中校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霈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總幹事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活動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千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總幹事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新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蘭姐女童軍團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考驗活動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項考驗支援，準備報到資料</w:t>
            </w:r>
          </w:p>
        </w:tc>
      </w:tr>
      <w:tr>
        <w:trPr>
          <w:trHeight w:val="527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曼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幹事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副總團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項考驗活動執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、地點之安排。</w:t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阿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資深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高中童軍團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淑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温苡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鎮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女童軍團助理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仁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國國中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秉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黎玉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國小幼女團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玉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文國中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中女童軍</w:t>
            </w:r>
            <w:r>
              <w:rPr>
                <w:rFonts w:ascii="標楷體" w:hAnsi="標楷體" w:cs="標楷體" w:eastAsia="標楷體"/>
              </w:rPr>
              <w:t>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雨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凱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蕙質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月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文書幹事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彥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稽國中女童軍團團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活動場地之協助。</w:t>
            </w:r>
          </w:p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營地安全及巡邏。</w:t>
            </w:r>
          </w:p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考驗活動所需之各項器材之裝設、分配及整理。</w:t>
            </w:r>
          </w:p>
        </w:tc>
      </w:tr>
      <w:tr>
        <w:trPr>
          <w:trHeight w:val="63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綺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UMA</w:t>
            </w:r>
            <w:r>
              <w:rPr>
                <w:rFonts w:ascii="標楷體" w:hAnsi="標楷體" w:cs="標楷體" w:eastAsia="標楷體"/>
                <w:color w:val="000000"/>
              </w:rPr>
              <w:t>團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玉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女童軍團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結束後影像編輯與上網公佈。</w:t>
            </w:r>
          </w:p>
        </w:tc>
      </w:tr>
      <w:tr>
        <w:trPr>
          <w:trHeight w:val="27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熊哲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昌國中女童軍團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小小女童軍團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緊急救護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160"/>
        <w:gridCol w:w="2861"/>
        <w:gridCol w:w="3948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        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              責</w:t>
            </w:r>
          </w:p>
        </w:tc>
      </w:tr>
      <w:tr>
        <w:trPr>
          <w:trHeight w:val="57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組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蕙質女童軍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專科章、技能章考驗營內容規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安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調考驗突發事務</w:t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月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桃園女童軍會</w:t>
            </w:r>
            <w:r>
              <w:rPr>
                <w:rFonts w:ascii="標楷體" w:hAnsi="標楷體" w:cs="標楷體" w:eastAsia="標楷體"/>
                <w:spacing w:val="-20"/>
                <w:lang w:eastAsia="zh-CN"/>
              </w:rPr>
              <w:t>常務</w:t>
            </w:r>
            <w:r>
              <w:rPr>
                <w:rFonts w:ascii="標楷體" w:hAnsi="標楷體" w:cs="標楷體" w:eastAsia="標楷體"/>
                <w:spacing w:val="-20"/>
              </w:rPr>
              <w:t>監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專科章、技能章</w:t>
            </w:r>
            <w:r>
              <w:rPr>
                <w:rFonts w:ascii="標楷體" w:hAnsi="標楷體" w:cs="標楷體" w:eastAsia="標楷體"/>
              </w:rPr>
              <w:t>考驗，並於通過後授予合格簽證。</w:t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秀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女童軍會監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黎玉瑩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仁國小幼女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鈞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航空城幼女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鄭慶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社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社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社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吳枝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社區團</w:t>
            </w:r>
            <w:r>
              <w:rPr>
                <w:rFonts w:ascii="標楷體" w:hAnsi="標楷體" w:cs="標楷體" w:eastAsia="標楷體"/>
                <w:spacing w:val="-20"/>
              </w:rPr>
              <w:t>保育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尤佳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幼女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幼女團團助理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小小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瓏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服務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影像編輯與上網公佈。</w:t>
            </w:r>
          </w:p>
        </w:tc>
      </w:tr>
    </w:tbl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Cs/>
        </w:rPr>
        <w:t>（附件一）</w:t>
      </w: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年春季專科章考驗營活動日程表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開幕、閉幕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女童軍組（包含資深、蘭姐及女童軍）時間配當表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22"/>
        <w:gridCol w:w="3872"/>
        <w:gridCol w:w="1559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取資料及就位考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104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餐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訂應考生便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童軍時間配當表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775"/>
        <w:gridCol w:w="15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取資料及就位考場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98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、技能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餐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訂應考生便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、技能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標楷體" w:hAnsi="標楷體" w:cs="標楷體" w:eastAsia="標楷體"/>
          <w:bCs/>
        </w:rPr>
        <w:t>（附件二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年春季專科章考驗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女童軍</w:t>
      </w:r>
      <w:r>
        <w:rPr>
          <w:rFonts w:eastAsia="標楷體" w:cs="標楷體" w:ascii="標楷體" w:hAnsi="標楷體"/>
          <w:b/>
          <w:bCs/>
          <w:sz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u w:val="single"/>
        </w:rPr>
        <w:t>蘭姐女童軍</w:t>
      </w:r>
      <w:r>
        <w:rPr>
          <w:rFonts w:eastAsia="標楷體" w:cs="標楷體" w:ascii="標楷體" w:hAnsi="標楷體"/>
          <w:b/>
          <w:bCs/>
          <w:sz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u w:val="single"/>
        </w:rPr>
        <w:t>資深女童軍</w:t>
      </w:r>
      <w:r>
        <w:rPr>
          <w:rFonts w:ascii="標楷體" w:hAnsi="標楷體" w:cs="標楷體" w:eastAsia="標楷體"/>
          <w:b/>
          <w:bCs/>
          <w:sz w:val="32"/>
        </w:rPr>
        <w:t>專科章考驗項目及標準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63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考驗標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1.</w:t>
            </w:r>
            <w:r>
              <w:rPr>
                <w:rFonts w:cs="標楷體"/>
                <w:kern w:val="2"/>
                <w:szCs w:val="24"/>
              </w:rPr>
              <w:t>接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標準：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製作或選購合宜之邀請卡及謝卡，並書寫得宜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瞭解待客之道，熟悉餐桌禮儀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妥善佈置待客的空間，包括客廳、客房及用餐環境的佈置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選贈適當的禮品</w:t>
            </w:r>
          </w:p>
          <w:p>
            <w:pPr>
              <w:pStyle w:val="Yiv4833782040msonormal"/>
              <w:spacing w:before="0" w:after="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考委說明：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 xml:space="preserve">於考驗現場繳交謝師宴邀請卡及給接待家庭的謝卡。 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準備適當禮物給接待家庭（可只攜帶物品照片或以電子圖案展示），並說明選擇此禮品的理由及其意義。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展示如何接待客人喝茶、用餐、整理房間及佈置餐桌等。</w:t>
            </w:r>
          </w:p>
          <w:p>
            <w:pPr>
              <w:pStyle w:val="Yiv4833782040msonormal"/>
              <w:spacing w:before="0" w:after="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依據考驗標準進行筆試（參考資料：請參閱外交部網站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Calibri"/>
                <w:kern w:val="2"/>
                <w:szCs w:val="24"/>
              </w:rPr>
              <w:t>3.</w:t>
            </w:r>
            <w:r>
              <w:rPr>
                <w:rFonts w:cs="Calibri"/>
                <w:kern w:val="2"/>
                <w:szCs w:val="24"/>
              </w:rPr>
              <w:t>烹飪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烹調一小隊的餐食，並會開菜單，包括名稱、數量、價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泡茶或沖調咖啡等飲料待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佈置餐桌、洗淨餐具及炊具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選購、儲藏及使用各類罐頭、生鮮及冷凍食品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烹飪之安全與衛生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註：持丙級烹飪證照者，可免試獲章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由下列菜單裡考委指定一道菜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名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生現場烹調，材料及調味料營本部提供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材料費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菜單如下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紅燒魚、紅燒豆腐、豆干炒肉絲、</w:t>
            </w:r>
            <w:r>
              <w:rPr>
                <w:rFonts w:ascii="標楷體" w:hAnsi="標楷體" w:cs="Helvetica" w:eastAsia="標楷體"/>
                <w:kern w:val="2"/>
                <w:sz w:val="23"/>
                <w:szCs w:val="23"/>
                <w:shd w:fill="FFFFFF" w:val="clear"/>
              </w:rPr>
              <w:t>銀芽肉絲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蕃茄炒蛋、青椒炒肉絲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並符合以下規定：</w:t>
            </w:r>
          </w:p>
          <w:p>
            <w:pPr>
              <w:pStyle w:val="Normal"/>
              <w:spacing w:lineRule="atLeast" w:line="240"/>
              <w:ind w:left="749" w:hanging="283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限使用炒鍋，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人限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鐘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攜帶容器裝盛，評完分數，以容器裝回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須穿著圍裙，頭髮要綁起來，指甲修剪整齊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烹煮完畢並餐點交由考官後自行洗淨餐具或炊具，才算完成評分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廚房之安全與衛生（烹飪過程受傷者一律不通過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泡茶或沖調咖啡等飲料待客，請自行準備茶包或咖啡包（飲品的杯盤由市會提供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使用桌巾及擺飾佈置餐桌、洗淨餐具及炊具。（桌巾及擺飾由市會提供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據考驗標準第一、四、五項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最慢請於考驗結束時間前兩小時前進入考場，逾時不再收考生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玩具製作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任選下列兩項製作玩具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用各式材料製作玩具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利用回收資源製作玩具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設計製作一個有中國特色的玩具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考驗時攜帶成品二件，未完成作品一件，在考驗委員面前完成，口試時，需說明玩法及實地操作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總共需攜帶三件玩具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兩件成品、一件半成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必須使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當中的任兩項條件來製作玩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條件中的中國特色可解讀為具傳統特色或復古特色的簡樸童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兩件成品在製作時，需攝錄製作過程，且應至少攝錄至雛形完成，本人亦應入鏡。可採縮時攝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三件成品需於現場試玩，試玩過程不可損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非正常測試之損壞例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如損壞則此成品視為未完成，不列入成品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8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集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持續收集一種物品達一年以上，如童軍徽章、童軍布章、郵票、錢幣、髮飾、吊飾、書籤、公仔等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運用美工的方法將收集的物品分類排列整齊並標示說明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專科章標準項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進行準備，數量要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以上，能分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展示收集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龐大物件可僅攜帶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~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件特殊意義之收集品及其他收集品之相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進行口試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說明收集的原因、方式、來源、感想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烘焙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標準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1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知道烘焙材料的種類並能搭配使用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2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能控製烘焙的程序、方法及技巧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3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能做出成品三件（麵包、蛋糕或餅乾任選一種）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註：持丙級烘焙證照者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(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證照要有麵包、蛋糕、餅乾其中一種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)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，可免試獲章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委說明：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驗材料、圍裙、器材（隨身工具，如打蛋器、橡皮刮刀、馬口碗、電子秤、濾網等）自備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配方表自行準備，並於現場寫出製作流程及說明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烘焙基本概念及衛生筆試，依據說明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1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3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烘焙完畢清洗、器具歸位完才算完成評分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驗時間需預留麵包製作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4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小時以上，餅乾蛋糕製作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3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小時以上，若考驗時間不足，則不予應考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操作設備安全使用方式、操作過程及工作台方面之衛生規範於現場操作並口頭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＊考驗場地標準如下（需符合才可開設本考科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烤箱（一盤或半盤烤箱大小尺寸），不沾烤盤（如無不沾，請備烤盤紙），工作台（不鏽鋼或準備烘焙墊）電子秤、隔熱手套、鋼盆（視場地提供）、刀子，磁盤或木沾板呈現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3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手工藝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利用身邊各式材料完成日用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構思並創作手工藝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利用回收資源製作手工藝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驗時就上列各項任選攜帶成品二件，未完成品一件，在考驗委員面前完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上述作品不得使用可直接組裝的材料包，例：拼豆、積木；亦不得使用摺紙作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避免與「紙藝」專科章有重疊的概念，請參照「紙藝」專科章考驗說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各個成品、半成品工法應不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未完成品的完成度應低於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%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或可仍需於現場操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~2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鐘才可完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每件作品應呈現製作過程的縮時攝影，或能呈現各階段完成狀況，且本人需入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藝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常用紙類五種以上，並知道其特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紙剪貼、雕刻、折疊成品兩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紙製作燈籠、風箏、花瓶或玩具等兩種以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：依考委提供之紙張，針對其用途及品質特性，進行口試及說明可製成的物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攜帶如燈籠、風箏、花瓶或玩具等紙製作品一件，作品上必須呈現剪貼、雕刻或折疊之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種技巧選二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要以製作過程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製作前、中、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製作說明文件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紙三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場製作紙類作品一件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標楷體"/>
                <w:kern w:val="2"/>
                <w:szCs w:val="24"/>
              </w:rPr>
              <w:t>17</w:t>
            </w:r>
            <w:r>
              <w:rPr>
                <w:rFonts w:cs="標楷體"/>
                <w:kern w:val="2"/>
                <w:szCs w:val="24"/>
              </w:rPr>
              <w:t>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編織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鈎針、棒針或其他編織器具，完成作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籐竹、稻草、毛線、棉線等材料，編織實用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創作編織成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考驗時就上列各項任選攜帶成品二件，未完成品一件，在考驗委員面前完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二件完成品，以分別展現考驗標準第一、二項。兩項完成品所使用的技法及材質需不相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一件半成品，並於現場完成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18.</w:t>
            </w:r>
          </w:p>
          <w:p>
            <w:pPr>
              <w:pStyle w:val="21"/>
              <w:spacing w:lineRule="atLeast" w:line="24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演講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新細明體;PMingLiU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朗誦：自備一首短詩或散文，以兩分鐘時間為限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新細明體;PMingLiU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演講：能自己準備題目作五分鐘的演講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持有一年內縣市級朗讀或演講比賽前三名獎狀，可酌予抵免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考驗標準進行術科考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應自備妥朗讀及演講講稿各一份，於考驗時供考委參閱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參賽證明應依參賽性質分別抵免，二種皆有時，可完全抵免，直接頒章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Calibri"/>
                <w:kern w:val="2"/>
                <w:szCs w:val="24"/>
              </w:rPr>
              <w:t>20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Calibri"/>
                <w:kern w:val="2"/>
                <w:szCs w:val="24"/>
              </w:rPr>
              <w:t>閱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閱讀一本書，並完成讀書報告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以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紙張繕打，裝訂成冊，內容包含封面、目錄、書本內容簡介、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600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字以上讀書心得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知道如何利用圖書館資源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讀書報告請以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紙張繕打，裝訂成冊，內容包含封面、目錄、書本內容簡介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600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字以上讀書心得，當天請將閱讀的書本帶至考場。</w:t>
            </w:r>
          </w:p>
          <w:p>
            <w:pPr>
              <w:pStyle w:val="Normal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現場必須使用網路資源查出指定書籍的索書碼或相關借閱資訊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25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舞蹈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我國和其他三個不同國家之特殊代表性舞蹈及其服裝、歷史背景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表演舞蹈三分鐘，其中至少包含四種基本舞步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配合考驗委員任選之音樂節奏，能即席表演舞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Style28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做成報告進行口試。</w:t>
            </w:r>
          </w:p>
          <w:p>
            <w:pPr>
              <w:pStyle w:val="Style28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自備音樂、擴音機</w:t>
            </w:r>
          </w:p>
          <w:p>
            <w:pPr>
              <w:pStyle w:val="Style28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即席表演時間約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鍾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直排輪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直排輪鞋構造及其用途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安全護具的名稱及穿戴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直排輪意外傷害之正確處理方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滑行前進及後退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0m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運用平行轉或剪冰轉彎法完成兩次迴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左、右各一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運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字煞以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T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字煞兩種方式完成靜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需自行攜帶全套器具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~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口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~6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展示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2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游泳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入水前衛生及安全常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示範熱身運動三分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蛙式、仰式、捷式或蝶式任何兩種不同姿勢游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以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曾參加各救生協會水上安全訓練合格獲證者，可免試獲章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考驗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進行筆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展示熱身運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以兩種不同姿勢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蛙式、仰式、捷式或蝶式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進行游泳，各至少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，總計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驗現場無泳池時，可提供自己游泳的影片審核，並請自備播影片之器具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</w:t>
            </w:r>
            <w:r>
              <w:rPr>
                <w:rFonts w:ascii="MS Mincho;Yu Gothic UI" w:hAnsi="MS Mincho;Yu Gothic UI" w:cs="MS Mincho;Yu Gothic UI" w:eastAsia="MS Mincho;Yu Gothic UI"/>
                <w:kern w:val="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錄影方式：面對攝影機自我介紹開始→下水游泳→游兩種不同姿勢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蛙式、仰式、捷式或蝶式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各至少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，總計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。錄影要連續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證換章時水上安全訓練合格證不限效期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39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結繩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處理繩頭、整理繩子及保養繩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在限定時間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90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內打出下列各結，並知道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用途：平結、雙半結、接繩結、雙套結、稱人結、漁人結、繫木結、營繩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完成下列一項作品：哨帶、牽狗帶、網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袋，腰帶，吊床或考驗委員所指定之類似物品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打方回結、十字結、剪立結等工程繩結，並能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三個以上的工程結，搭架一個實用工程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指定繩結：會打下列各結，每個結不超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鐘。 平結、雙半結、接繩結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手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+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棍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雙套結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身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+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手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稱人結、漁人結、繫木結、營繩結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結用途：從考委準備的情境籤筒中抽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題，回答用何種繩結可解決情境中的問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合理能說服考委即可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頭處理與保養：現場完成並檢查繩頭處理狀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細線或反穿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操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種收繩方式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不鬆散即可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及向考委說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繩結保養注意事項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結作品：會用繩結製作以下其中一種物品：哨帶、牽狗帶、網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袋、腰帶、吊床或其他具直接功能性的用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帶半成品且要說明用途現場完成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搭架工程：會用三種不同的工程繩結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方回結、十字結、剪立結等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兩人合力搭架一個牢固實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外力干擾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不鬆散或變形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的工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自備所需繩子，現場僅提供童軍棍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7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急救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</w:t>
            </w: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瞭解口對口人工呼吸及體外心肺復甦術的基本知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血液循環及人體主要骨骼的基本知識並知道如何止血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如何處理休克、燒燙傷、昆蟲、動物及毒蛇 咬傷、異物入目、入耳、哽咽及創傷（割傷、擦傷、撕裂傷）之病人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造成中暑、熱衰竭、糖尿病昏迷、低血糖昏迷、食物中毒的原因及處理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骨折、脫臼、扭傷的急救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急救的定義及緊急事故求援的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如何判斷事故現場處理優先程序及初步評估急救方式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8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配置簡易急救箱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註：持有相關單位發給之急救證明書，可免試獲章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</w:t>
            </w: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據考驗標準進行筆試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術科含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CPR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ED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包紮實作及口頭問答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證換章時需相關單位發放之有效期限內的急救證書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 xml:space="preserve">附件三）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color w:val="000000"/>
          <w:sz w:val="28"/>
          <w:szCs w:val="28"/>
        </w:rPr>
        <w:t>幼女童軍專科章考驗</w:t>
      </w:r>
      <w:r>
        <w:rPr>
          <w:rFonts w:eastAsia="標楷體"/>
          <w:b/>
          <w:bCs/>
          <w:color w:val="000000"/>
          <w:sz w:val="28"/>
          <w:szCs w:val="28"/>
        </w:rPr>
        <w:t>112.04.16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研修</w:t>
      </w:r>
      <w:r>
        <w:rPr>
          <w:rFonts w:ascii="標楷體" w:hAnsi="標楷體" w:cs="標楷體" w:eastAsia="標楷體"/>
          <w:b/>
          <w:i/>
        </w:rPr>
        <w:t>　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rFonts w:ascii="標楷體" w:hAnsi="標楷體" w:cs="標楷體" w:eastAsia="標楷體"/>
          <w:b/>
          <w:i/>
          <w:u w:val="single"/>
        </w:rPr>
        <w:t>考 驗</w:t>
      </w:r>
      <w:r>
        <w:rPr>
          <w:rFonts w:ascii="標楷體" w:hAnsi="標楷體" w:cs="標楷體" w:eastAsia="標楷體"/>
          <w:b/>
          <w:i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rFonts w:ascii="標楷體" w:hAnsi="標楷體" w:cs="標楷體" w:eastAsia="標楷體"/>
          <w:b/>
          <w:i/>
          <w:u w:val="single"/>
        </w:rPr>
        <w:t>專科章</w:t>
      </w:r>
      <w:r>
        <w:rPr>
          <w:rFonts w:ascii="標楷體" w:hAnsi="標楷體" w:cs="標楷體" w:eastAsia="標楷體"/>
          <w:b/>
          <w:i/>
        </w:rPr>
        <w:t xml:space="preserve">  </w:t>
      </w:r>
      <w:r>
        <w:rPr>
          <w:rFonts w:ascii="標楷體" w:hAnsi="標楷體" w:cs="標楷體" w:eastAsia="標楷體"/>
        </w:rPr>
        <w:t>獲得即代表具有此一專科項目的才能及成就榮譽。</w:t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rFonts w:ascii="標楷體" w:hAnsi="標楷體" w:cs="標楷體" w:eastAsia="標楷體"/>
          <w:b/>
        </w:rPr>
        <w:t>如果尚未準備好，不必急著要參加</w:t>
      </w:r>
      <w:r>
        <w:rPr/>
        <w:t>，可以先觀摩再多多練習，下次還有機會好好表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"/>
        <w:gridCol w:w="2698"/>
        <w:gridCol w:w="4255"/>
        <w:gridCol w:w="1418"/>
        <w:gridCol w:w="142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  <w:r>
              <w:rPr>
                <w:rFonts w:eastAsia="標楷體" w:cs="標楷體" w:ascii="標楷體" w:hAnsi="標楷體"/>
                <w:b/>
                <w:bCs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考委姓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 驗 標 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 驗 說 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市會器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場地需求</w:t>
            </w:r>
          </w:p>
        </w:tc>
      </w:tr>
      <w:tr>
        <w:trPr>
          <w:trHeight w:val="2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閱讀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讀書報告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曾讀中、外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翻譯本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著六本以上，並提出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得報告。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如童話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事、偉人傳記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等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知道如何保管及愛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書籍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知道圖書館書籍的分類及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閱規則、閱讀的禮節及保管與愛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書籍的基本常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讀書報告六本以上，內容包括：書名、作者（翻譯者）、出版社、內容大意及讀後心得等，需事先整理裝訂，封面需標示應考名稱、團別、姓名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收集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展示成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口頭介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展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收集並有系統的整理任何一類物品五十件以上，並能加以說明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有關收集方面的一些知識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有關收集方面的一些知識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攜帶收集物品一類五十件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將收集品排列整齊，並能說出收集的原因、方式、來源、感想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的物品，除了要呈現有系統整理，並且要能說出整理保存的方法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筆試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</w:r>
          </w:p>
        </w:tc>
      </w:tr>
      <w:tr>
        <w:trPr>
          <w:trHeight w:val="2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繪畫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三原色，並會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色。</w:t>
            </w:r>
          </w:p>
          <w:p>
            <w:pPr>
              <w:pStyle w:val="Normal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畫一幅風景畫、</w:t>
            </w:r>
          </w:p>
          <w:p>
            <w:pPr>
              <w:pStyle w:val="Normal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　靜物畫或素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繪畫的常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知道哪些顏色是基本的原色，並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如何使之調配成其他顏色。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br/>
              <w:t xml:space="preserve">   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繪畫基本技法、中外知名畫家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近期展出的著名畫展。</w:t>
            </w:r>
          </w:p>
          <w:p>
            <w:pPr>
              <w:pStyle w:val="Normal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在家先完成風景畫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帶來應考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另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畫一幅靜物畫或素描，自備畫圖用具〈水彩、彩色筆、蠟筆、鉛筆…均可〉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作畫時間要掌控、技巧要熟練、作品要精緻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主單位提供畫紙，現場公佈畫題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畫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音樂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懂得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基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樂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讀五線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彈奏任何一種器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能表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b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本樂理包括：五線譜、音名、節拍、著名音樂家、中外樂器、著名中外樂曲…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讀五線譜（會看固定調及首調）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分鐘以上，曲目不限。（樂器不限，但演奏小品曲子至少要準備五首以上，最好可連續演奏二至三首，彈鋼琴者，則須在拜爾第七十首左右程度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樂器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鋼琴</w:t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洗灈內衣、摺疊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物，並會擦皮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打掃房屋，擦拭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窗、桌椅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會整理自己的床舖、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書桌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清洗餐具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會清理廚房流理台擦拭乾淨，清洗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各式餐具，會安全正確開啟使用瓦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斯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會確實打掃房屋各個區域，會使用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工具擦拭門窗及桌椅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會正確清洗內衣褲、襪，會擦拭皮鞋保持乾淨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會摺棉被及舖床，保持整齊清潔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＊學生自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抺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菜瓜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袋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裝濕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菜瓜布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瓦斯爐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棉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衣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襪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地墊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餐具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水桶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掃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擦鞋用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1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烹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燒煮一道可口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葷菜或素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煮一樣羹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煮稀飯或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清理炊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至三任選一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食材要洗淨並注意保鮮，可事先在家做初步處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不可用速食調理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稀飯或麵須以生食材料現場烹煮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烹調材料、餐具、抹布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烹飪完成後須清理炊具恢復原狀，考委評分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瓦斯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湯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炒鍋炒菜鏟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2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接待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尊親屬稱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種以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作客的基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禮貌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接待任何訪客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用餐禮儀、作客、接待禮儀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及親屬關係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大方的扮演分配的角色（作客、待客），並能適當表現出應有的態度及用語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茶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棋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有弈棋的風度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禮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象棋、跳棋、圍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其中二種以上的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藝，且能與人對弈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棋子名稱、位置、下棋方法、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棋類規則、弈棋風度及禮貌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與人對弈兩種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象棋須下全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跳棋須會至少連跳兩步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圍棋須下正式圍棋方法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象棋、跳棋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圍棋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6.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口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飼養小動物至少三個月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說出六種以上的家畜名稱和習性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書面報告內容：</w:t>
            </w:r>
          </w:p>
          <w:p>
            <w:pPr>
              <w:pStyle w:val="Normal"/>
              <w:spacing w:lineRule="exact" w:line="320"/>
              <w:ind w:left="480" w:hanging="24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照顧所喜愛的小動物至少三個月以上，詳細的飼養紀錄有關這個小動物的生活習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這個小動物一天的飲食（並附照片）。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介紹六種以上的家畜名稱和習性。</w:t>
            </w:r>
          </w:p>
          <w:p>
            <w:pPr>
              <w:pStyle w:val="Normal"/>
              <w:spacing w:lineRule="exact" w:line="320"/>
              <w:ind w:left="312" w:hanging="312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將書面報告裝訂成冊，封面需標示應考名稱、團別、姓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應考生須對書面報告內容能清晰的回答相關問題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操作電腦及資料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入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知道電腦硬體、軟體之區分及簡易保養法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收發電子郵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利用網路蒐集、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享資料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當場將考委給的資料輸入電腦，並將資料發電子郵件給考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＊知道電腦硬體、軟體的區分及其簡易保養法。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規定上網擷取資料、輸入圖案，並用電腦功能整理、輸入文字，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完成後列印繳卷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腦教室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題目</w:t>
            </w:r>
          </w:p>
        </w:tc>
      </w:tr>
      <w:tr>
        <w:trPr>
          <w:trHeight w:val="3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寫作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各種文體，寫出一篇短文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小故事、童詩、遊記、散文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寫一封謝函或邀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函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取題目，自選文體，寫出通順的　　　　　　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一篇短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取題目，寫一封謝函或邀請函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對象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科考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體：記敘文、抒情文、說明文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論文、應用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題目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縫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應用下列各種縫法製做有用的東西或縫補衣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〉平針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回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八字形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其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縫鈕釦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縫法要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先做好一半以內的成品，到現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完成全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縫的長度，每種縫法要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以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材料：布、針、線、剪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攜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孔鈕釦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顆，收線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頭要貼緊布，不可以鬆鬆。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編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用勾針、棒針編織一件有用的手工藝品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用其他素材編織一件有用的手工藝品。（例如：紙藤、竹子、樹藤…等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任選一項。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rFonts w:eastAsia="標楷體" w:cs="新細明體;PMingLiU" w:ascii="標楷體" w:hAnsi="標楷體"/>
                <w:color w:val="000000"/>
              </w:rPr>
              <w:instrText xml:space="preserve"> HYPERLINK "http://w8.hhps.tp.edu.tw/scout/幼女童軍/幼女童軍專科考驗.htm" \l "幼女童軍專科考驗項目"</w:instrText>
            </w:r>
            <w:r>
              <w:rPr>
                <w:rStyle w:val="InternetLink"/>
                <w:u w:val="single"/>
                <w:b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b/>
                <w:color w:val="000000"/>
                <w:u w:val="single"/>
              </w:rPr>
              <w:br/>
            </w:r>
            <w:r>
              <w:rPr>
                <w:rStyle w:val="InternetLink"/>
                <w:u w:val="single"/>
                <w:b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技法要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先做好一半以內的成品，到現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完成全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材料及工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編織的部分，至少為成品的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半以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以帶做好的成品，現場再做一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國結及原住民三股頭帶不在本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範圍內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8.</w:t>
            </w:r>
            <w:r>
              <w:rPr>
                <w:rFonts w:ascii="標楷體" w:hAnsi="標楷體" w:cs="新細明體;PMingLiU" w:eastAsia="標楷體"/>
                <w:b/>
              </w:rPr>
              <w:t>觀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經觀察過並知道五種動物或十種植物的名稱及特性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做金氏遊戲，在十六種物品中，錯誤不得超過四種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內容包括動植物名稱、 習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</w:rPr>
              <w:t>性或特徵及自己的觀察記錄，並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</w:rPr>
              <w:t>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整理裝訂成冊，封面需標示應考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稱、團別、姓名。</w:t>
            </w:r>
            <w:r>
              <w:rPr>
                <w:rFonts w:ascii="標楷體" w:hAnsi="標楷體" w:cs="新細明體;PMingLiU"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考委就報告抽問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金氏遊戲觀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物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後作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答，錯誤不能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16</w:t>
            </w:r>
            <w:r>
              <w:rPr>
                <w:rFonts w:ascii="標楷體" w:hAnsi="標楷體" w:cs="標楷體" w:eastAsia="標楷體"/>
                <w:b/>
                <w:bCs/>
              </w:rPr>
              <w:t>項物品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外可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行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自行車簡易的保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養方法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及交通規則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平穩的上下車、前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進，並在斜坡坑洞不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平的路面，仍能保持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車輛平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在一公尺寬的道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沿直線行駛五十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尺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自行車簡易保養及交通規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穿著適當的服裝、鞋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要確實會騎而且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應考生自備抺布、車子、安全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1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5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戲劇表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模擬三種不同的角色聲音及動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能依劇情表演、化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並善用道具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態度從容自然、口齒清晰、流暢的表演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善用化妝、道具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角色扮演，需有劇情、動作、台詞至少三分鐘以上。</w:t>
            </w:r>
          </w:p>
          <w:p>
            <w:pPr>
              <w:pStyle w:val="Normal"/>
              <w:spacing w:lineRule="exact" w:line="320"/>
              <w:ind w:left="230" w:hanging="23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參加校內（非班內）、校外戲劇表演，經由師長開立證明者可免試獲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可</w:t>
            </w:r>
          </w:p>
        </w:tc>
      </w:tr>
      <w:tr>
        <w:trPr>
          <w:trHeight w:val="1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6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民俗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一、跳繩：能在連續跳繩六十次中，表演花式至少五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二、踢毽子：能在連續踢毽子三十次中，表演花式至少三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三、扯鈴：能在連續扯鈴動作中表演花式至少五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四、其他：如陀螺、舞獅、滾鐵環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流暢的做出基本動作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在連續動作中表演花式至少三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以上任選一項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跳繩、毽子、扯鈴、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螺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等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據各考項指示完成規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室外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7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俗藝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一、剪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會剪紙花及字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 xml:space="preserve">能利用雕、剪的方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式，完成指定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能將完成的作品裱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於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二、中國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 xml:space="preserve">能利用基本結法編出二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件以上的飾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三、其他：如捏麵人、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糖人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能利用各種民俗技藝的基本方法，做出二件以上的物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以上任選一項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考試工具、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襯紙、紙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中國結繩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.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等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據各考項指示完成規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圖案題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0.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  <w:spacing w:val="-2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利用各種素材做出ㄧ件立體作品（紙、黏土、金屬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勞作的常識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勞作常識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自備材料，現場製作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120" w:hanging="1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製作時間要掌控、技巧要熟練、作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120" w:hanging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</w:rPr>
              <w:t>品要精緻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1.</w:t>
            </w:r>
            <w:r>
              <w:rPr>
                <w:rFonts w:ascii="標楷體" w:hAnsi="標楷體" w:cs="新細明體;PMingLiU" w:eastAsia="標楷體"/>
                <w:b/>
              </w:rPr>
              <w:t>服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口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證明單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參與學校、社區、女童軍等服務活動五次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提出服務證明，註明服務項目、時間、地點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證明可由相關單位開立</w:t>
            </w:r>
            <w:r>
              <w:rPr>
                <w:rFonts w:eastAsia="標楷體" w:cs="新細明體;PMingLiU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如團長、里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</w:rPr>
              <w:t>長、學校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  <w:r>
              <w:rPr>
                <w:rFonts w:ascii="標楷體" w:hAnsi="標楷體" w:cs="新細明體;PMingLiU"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能簡略說明服務概況與心得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外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證明單申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女童軍會各類大型、正式場合公開表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出表演證明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女童軍會各類大型表演，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懷念日、大會、小蛙聯合活動、女孩日、總會的活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正式場所，如：學校、團慶、營隊、演藝廳、慶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證明兩項都要，女童軍會活動表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次，正式場所表演一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證明方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出節目單、照片、主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且須有照片並有活動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稱、日期、地點、說明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本專科由團長憑表演證明向市女童軍會申請，價購轉頒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44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健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證明單申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參加女童軍會舉辦之健行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參加女童軍會聯團舉辦之健行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各團團體報名參加大型健行活動，由團長提出證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完成以上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項，由應考生將證明文件裝訂成冊，再由團長送交市女童軍會核查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申請頒章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注意事項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sz w:val="23"/>
          <w:szCs w:val="23"/>
        </w:rPr>
        <w:t>鼓勵幼女童軍選擇適合自己專長、興趣的項目，並且加強練習到熟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color w:val="000000"/>
          <w:sz w:val="23"/>
          <w:szCs w:val="23"/>
        </w:rPr>
        <w:t>程度不夠或剛入團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年齡較小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的幼女童軍不必急著報名，先來觀摩，以免不能通過而感到挫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color w:val="000000"/>
          <w:sz w:val="23"/>
          <w:szCs w:val="23"/>
        </w:rPr>
        <w:t>必須攜帶的考驗器材、道具、報告、證明等不可忘記。未帶則以棄權論，不得爭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color w:val="000000"/>
          <w:sz w:val="23"/>
          <w:szCs w:val="23"/>
        </w:rPr>
        <w:t>如有疑問，請於報名前先向主辦的女童軍會詢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5. </w:t>
      </w:r>
      <w:r>
        <w:rPr>
          <w:rFonts w:ascii="標楷體" w:hAnsi="標楷體" w:cs="標楷體" w:eastAsia="標楷體"/>
          <w:color w:val="000000"/>
          <w:sz w:val="23"/>
          <w:szCs w:val="23"/>
        </w:rPr>
        <w:t>團長的證明，是針對幼女童軍個別特點給予證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6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是學習成果的發表，並非初學者的學習、要準備好才來參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7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時，須配合考驗委員的要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8. </w:t>
      </w:r>
      <w:r>
        <w:rPr>
          <w:rFonts w:ascii="標楷體" w:hAnsi="標楷體" w:cs="標楷體" w:eastAsia="標楷體"/>
          <w:color w:val="000000"/>
          <w:sz w:val="23"/>
          <w:szCs w:val="23"/>
        </w:rPr>
        <w:t>各項專科章考驗時，如在時間範圍內，可以有補考的機會。</w:t>
      </w:r>
    </w:p>
    <w:p>
      <w:pPr>
        <w:pStyle w:val="Normal"/>
        <w:ind w:right="460" w:hanging="0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9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合格，除頒發該徽章外，並且應頒發合格證書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b/>
          <w:sz w:val="32"/>
          <w:szCs w:val="32"/>
        </w:rPr>
        <w:t>幼童軍技能章考驗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服務類：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6619"/>
        <w:gridCol w:w="1701"/>
      </w:tblGrid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13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嚮導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說出社區附近的名勝古蹟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說出縣（市）政府、鄉（鎮、市、區）公所、郵局、警察局、消防隊、醫院、車站等之所在地並能擔任嚮導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考小狼自備一張針對自己住家及學校的附近的地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</w:t>
            </w:r>
          </w:p>
        </w:tc>
      </w:tr>
      <w:tr>
        <w:trPr>
          <w:trHeight w:val="16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環保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說出環境保護的意義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參加跳蚤市場或義賣活動。【帶照片佐證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利用廢物製作玩具或藝術創作。【帶作品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蒐集廢物製作遊戲器材。【帶作品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能舉出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以上化學物質污染環境的例子。【交書面報告，當場考委再口試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貳、健身類：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6521"/>
        <w:gridCol w:w="1701"/>
      </w:tblGrid>
      <w:tr>
        <w:trPr>
          <w:trHeight w:val="4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名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　驗　標　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註</w:t>
            </w:r>
          </w:p>
        </w:tc>
      </w:tr>
      <w:tr>
        <w:trPr>
          <w:trHeight w:val="11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球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打兩種以上球類運動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能說出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球類比賽的計分方式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請自備球具及球，現場操作及口述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13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旅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說出旅行的一般知識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以口頭報告旅行的全部行程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在旅行活動中能說出地區鄉土自然生態與人文環境，並作成簡單紀錄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請提供書面旅行照片與記錄審查，並說明之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</w:tbl>
    <w:p>
      <w:pPr>
        <w:pStyle w:val="Normal"/>
        <w:rPr/>
      </w:pPr>
      <w:r>
        <w:rPr/>
        <w:t>參、技巧類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6476"/>
        <w:gridCol w:w="1701"/>
      </w:tblGrid>
      <w:tr>
        <w:trPr>
          <w:trHeight w:val="4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名稱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　驗　標　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註</w:t>
            </w:r>
          </w:p>
        </w:tc>
      </w:tr>
      <w:tr>
        <w:trPr>
          <w:trHeight w:val="4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音樂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讀五線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用一種樂器演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首以上的曲子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辨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以上樂器的音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現場操作】、【自備樂器】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讀五線譜（會看固定調及首調）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分鐘以上，曲目不限。（樂器不限，但演奏小品曲子至少要準備三首以上，最好可連續演奏二至三首，彈鋼琴者，則須在拜爾第七十首左右程度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辨識五種以上樂器的音色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樂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</w:t>
            </w:r>
          </w:p>
        </w:tc>
      </w:tr>
      <w:tr>
        <w:trPr>
          <w:trHeight w:val="2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歌詠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發聲正確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能唱幼童軍歌謠及一般的歌曲各五首。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【指定曲：中國童子軍歌、森林之歌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27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收集任何同一類之物品（如郵票、錢幣、火柴盒、紀念章等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以上，並略加說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現場展示收集物品，並口述說明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了解有關收集方面的一些知識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攜帶收集物品一類五十件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將收集品排列整齊，並能說出收集的原因、方式、來源、感想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的物品，除了要呈現有系統整理，並且要能說出整理保存的方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</w:tabs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春季專科章考驗營   團體報名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515"/>
        <w:gridCol w:w="367"/>
        <w:gridCol w:w="325"/>
        <w:gridCol w:w="324"/>
        <w:gridCol w:w="325"/>
        <w:gridCol w:w="324"/>
        <w:gridCol w:w="325"/>
        <w:gridCol w:w="324"/>
        <w:gridCol w:w="325"/>
        <w:gridCol w:w="324"/>
        <w:gridCol w:w="325"/>
        <w:gridCol w:w="324"/>
        <w:gridCol w:w="325"/>
        <w:gridCol w:w="324"/>
        <w:gridCol w:w="325"/>
        <w:gridCol w:w="324"/>
        <w:gridCol w:w="325"/>
        <w:gridCol w:w="324"/>
        <w:gridCol w:w="365"/>
        <w:gridCol w:w="365"/>
        <w:gridCol w:w="324"/>
        <w:gridCol w:w="325"/>
        <w:gridCol w:w="407"/>
        <w:gridCol w:w="408"/>
      </w:tblGrid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7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幼女童軍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7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      驗      項      目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閱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繪畫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音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烹飪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接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棋藝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6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資訊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寫作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縫紉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編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8</w:t>
            </w:r>
            <w:r>
              <w:rPr>
                <w:rFonts w:ascii="標楷體" w:hAnsi="標楷體" w:cs="新細明體;PMingLiU" w:eastAsia="標楷體"/>
                <w:b/>
              </w:rPr>
              <w:t>觀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自行車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5 </w:t>
            </w:r>
            <w:r>
              <w:rPr>
                <w:rFonts w:ascii="標楷體" w:hAnsi="標楷體" w:cs="標楷體" w:eastAsia="標楷體"/>
                <w:b/>
              </w:rPr>
              <w:t>戲劇表演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  <w:r>
              <w:rPr>
                <w:rFonts w:ascii="標楷體" w:hAnsi="標楷體" w:cs="標楷體" w:eastAsia="標楷體"/>
                <w:b/>
              </w:rPr>
              <w:t>民俗體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民俗藝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0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1</w:t>
            </w:r>
            <w:r>
              <w:rPr>
                <w:rFonts w:ascii="標楷體" w:hAnsi="標楷體" w:cs="新細明體;PMingLiU" w:eastAsia="標楷體"/>
                <w:b/>
              </w:rPr>
              <w:t>服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演申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健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</w:t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任委員簽章：                      團長簽章：                        聯絡電話：                 手  機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春季專科章考驗營   團體報名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 xml:space="preserve">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19"/>
        <w:gridCol w:w="807"/>
        <w:gridCol w:w="403"/>
        <w:gridCol w:w="357"/>
        <w:gridCol w:w="356"/>
        <w:gridCol w:w="356"/>
        <w:gridCol w:w="357"/>
        <w:gridCol w:w="356"/>
        <w:gridCol w:w="356"/>
        <w:gridCol w:w="248"/>
        <w:gridCol w:w="250"/>
        <w:gridCol w:w="246"/>
        <w:gridCol w:w="250"/>
        <w:gridCol w:w="249"/>
        <w:gridCol w:w="248"/>
        <w:gridCol w:w="234"/>
        <w:gridCol w:w="235"/>
        <w:gridCol w:w="249"/>
        <w:gridCol w:w="251"/>
        <w:gridCol w:w="248"/>
        <w:gridCol w:w="251"/>
        <w:gridCol w:w="249"/>
        <w:gridCol w:w="343"/>
        <w:gridCol w:w="286"/>
        <w:gridCol w:w="448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6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幼童軍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6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      驗      項      目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嚮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環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球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旅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音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歌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收集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907" w:footer="72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任委員簽章：           團長簽章：         聯絡電話：         手  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日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9"/>
        <w:gridCol w:w="563"/>
        <w:gridCol w:w="1417"/>
        <w:gridCol w:w="570"/>
        <w:gridCol w:w="567"/>
        <w:gridCol w:w="567"/>
        <w:gridCol w:w="567"/>
        <w:gridCol w:w="567"/>
        <w:gridCol w:w="622"/>
        <w:gridCol w:w="654"/>
        <w:gridCol w:w="567"/>
        <w:gridCol w:w="567"/>
        <w:gridCol w:w="567"/>
        <w:gridCol w:w="567"/>
        <w:gridCol w:w="567"/>
        <w:gridCol w:w="567"/>
        <w:gridCol w:w="567"/>
        <w:gridCol w:w="626"/>
        <w:gridCol w:w="650"/>
        <w:gridCol w:w="992"/>
        <w:gridCol w:w="99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0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蘭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10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烹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玩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具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製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收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集</w:t>
            </w:r>
          </w:p>
          <w:p>
            <w:pPr>
              <w:pStyle w:val="Normal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烘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紙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編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織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8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演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閱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舞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0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直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排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2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游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結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專科章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，</w:t>
      </w:r>
      <w:r>
        <w:rPr>
          <w:rFonts w:ascii="標楷體" w:hAnsi="標楷體" w:cs="Wingdings 2" w:eastAsia="標楷體"/>
          <w:b/>
          <w:i/>
          <w:sz w:val="28"/>
          <w:szCs w:val="28"/>
          <w:u w:val="single"/>
        </w:rPr>
        <w:t>報考以證換章者請註記</w:t>
      </w:r>
      <w:r>
        <w:rPr>
          <w:rFonts w:eastAsia="標楷體" w:cs="Wingdings 2" w:ascii="標楷體" w:hAnsi="標楷體"/>
          <w:b/>
          <w:i/>
          <w:sz w:val="28"/>
          <w:szCs w:val="28"/>
          <w:u w:val="single"/>
        </w:rPr>
        <w:t>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>團長簽章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O)</w:t>
      </w:r>
    </w:p>
    <w:p>
      <w:pPr>
        <w:sectPr>
          <w:footerReference w:type="default" r:id="rId4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日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92"/>
        <w:gridCol w:w="1308"/>
        <w:gridCol w:w="414"/>
        <w:gridCol w:w="419"/>
        <w:gridCol w:w="416"/>
        <w:gridCol w:w="419"/>
        <w:gridCol w:w="417"/>
        <w:gridCol w:w="417"/>
        <w:gridCol w:w="419"/>
        <w:gridCol w:w="417"/>
        <w:gridCol w:w="419"/>
        <w:gridCol w:w="414"/>
        <w:gridCol w:w="419"/>
        <w:gridCol w:w="417"/>
        <w:gridCol w:w="417"/>
        <w:gridCol w:w="357"/>
        <w:gridCol w:w="432"/>
        <w:gridCol w:w="417"/>
        <w:gridCol w:w="419"/>
        <w:gridCol w:w="417"/>
        <w:gridCol w:w="419"/>
        <w:gridCol w:w="417"/>
        <w:gridCol w:w="557"/>
        <w:gridCol w:w="476"/>
        <w:gridCol w:w="687"/>
      </w:tblGrid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93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93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閱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繪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音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烹飪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接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棋藝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6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資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寫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縫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編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8</w:t>
            </w:r>
            <w:r>
              <w:rPr>
                <w:rFonts w:ascii="標楷體" w:hAnsi="標楷體" w:cs="新細明體;PMingLiU" w:eastAsia="標楷體"/>
                <w:b/>
              </w:rPr>
              <w:t>觀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自行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戲劇表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  <w:r>
              <w:rPr>
                <w:rFonts w:ascii="標楷體" w:hAnsi="標楷體" w:cs="標楷體" w:eastAsia="標楷體"/>
                <w:b/>
              </w:rPr>
              <w:t>民俗體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民俗藝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0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1</w:t>
            </w:r>
            <w:r>
              <w:rPr>
                <w:rFonts w:ascii="標楷體" w:hAnsi="標楷體" w:cs="新細明體;PMingLiU" w:eastAsia="標楷體"/>
                <w:b/>
              </w:rPr>
              <w:t>服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健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</w:t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團長簽章：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sectPr>
      <w:footerReference w:type="default" r:id="rId5"/>
      <w:type w:val="nextPage"/>
      <w:pgSz w:orient="landscape" w:w="16838" w:h="11906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6">
    <w:name w:val="標題 6 字元"/>
    <w:qFormat/>
    <w:rPr>
      <w:rFonts w:ascii="Cambria" w:hAnsi="Cambria" w:cs="Times New Roman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本文縮排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4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5">
    <w:name w:val="註解文字 字元"/>
    <w:qFormat/>
    <w:rPr>
      <w:rFonts w:cs="Times New Roman"/>
      <w:kern w:val="0"/>
      <w:sz w:val="24"/>
      <w:szCs w:val="24"/>
    </w:rPr>
  </w:style>
  <w:style w:type="character" w:styleId="Style16">
    <w:name w:val="日期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參照"/>
    <w:qFormat/>
    <w:rPr>
      <w:rFonts w:cs="Times New Roman"/>
      <w:sz w:val="18"/>
    </w:rPr>
  </w:style>
  <w:style w:type="character" w:styleId="Ttag">
    <w:name w:val="t_tag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  <w:kern w:val="0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本文 字元"/>
    <w:qFormat/>
    <w:rPr>
      <w:rFonts w:cs="Times New Roman"/>
      <w:kern w:val="0"/>
      <w:sz w:val="24"/>
      <w:szCs w:val="24"/>
    </w:rPr>
  </w:style>
  <w:style w:type="character" w:styleId="Style21">
    <w:name w:val="頁首 字元"/>
    <w:qFormat/>
    <w:rPr>
      <w:rFonts w:cs="Times New Roman"/>
      <w:kern w:val="0"/>
      <w:sz w:val="20"/>
      <w:szCs w:val="20"/>
    </w:rPr>
  </w:style>
  <w:style w:type="character" w:styleId="Style22">
    <w:name w:val="字元 字元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exposedshow2">
    <w:name w:val="text_exposed_show2"/>
    <w:qFormat/>
    <w:rPr>
      <w:vanish/>
    </w:rPr>
  </w:style>
  <w:style w:type="character" w:styleId="Messagebody">
    <w:name w:val="messagebody"/>
    <w:qFormat/>
    <w:rPr>
      <w:rFonts w:cs="Times New Roman"/>
    </w:rPr>
  </w:style>
  <w:style w:type="character" w:styleId="Mwheadline">
    <w:name w:val="mw-headline"/>
    <w:qFormat/>
    <w:rPr/>
  </w:style>
  <w:style w:type="character" w:styleId="S5">
    <w:name w:val="s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420" w:hanging="1123"/>
      <w:jc w:val="both"/>
    </w:pPr>
    <w:rPr>
      <w:lang w:val="en-US"/>
    </w:rPr>
  </w:style>
  <w:style w:type="paragraph" w:styleId="21">
    <w:name w:val="本文縮排 2"/>
    <w:basedOn w:val="Normal"/>
    <w:qFormat/>
    <w:pPr>
      <w:ind w:left="1800" w:hanging="1800"/>
      <w:jc w:val="both"/>
    </w:pPr>
    <w:rPr>
      <w:rFonts w:ascii="標楷體" w:hAnsi="標楷體" w:eastAsia="標楷體"/>
      <w:szCs w:val="20"/>
      <w:lang w:val="en-US"/>
    </w:rPr>
  </w:style>
  <w:style w:type="paragraph" w:styleId="31">
    <w:name w:val="本文縮排 3"/>
    <w:basedOn w:val="Normal"/>
    <w:qFormat/>
    <w:pPr>
      <w:ind w:left="2338" w:hanging="718"/>
      <w:jc w:val="both"/>
    </w:pPr>
    <w:rPr>
      <w:sz w:val="16"/>
      <w:szCs w:val="16"/>
      <w:lang w:val="en-US"/>
    </w:rPr>
  </w:style>
  <w:style w:type="paragraph" w:styleId="Style23">
    <w:name w:val="註解文字"/>
    <w:basedOn w:val="Normal"/>
    <w:qFormat/>
    <w:pPr>
      <w:widowControl w:val="false"/>
    </w:pPr>
    <w:rPr>
      <w:lang w:val="en-US"/>
    </w:rPr>
  </w:style>
  <w:style w:type="paragraph" w:styleId="Style24">
    <w:name w:val="日期"/>
    <w:basedOn w:val="Normal"/>
    <w:next w:val="Normal"/>
    <w:qFormat/>
    <w:pPr>
      <w:widowControl w:val="false"/>
      <w:jc w:val="right"/>
    </w:pPr>
    <w:rPr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註解主旨"/>
    <w:basedOn w:val="Style23"/>
    <w:next w:val="Style23"/>
    <w:qFormat/>
    <w:pPr>
      <w:widowControl/>
    </w:pPr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Yiv1128524440msonormal">
    <w:name w:val="yiv11285244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311">
    <w:name w:val="淺色格線 - 輔色 31"/>
    <w:basedOn w:val="Normal"/>
    <w:qFormat/>
    <w:pPr>
      <w:ind w:left="480" w:hanging="0"/>
    </w:pPr>
    <w:rPr/>
  </w:style>
  <w:style w:type="paragraph" w:styleId="Yiv2868405321msonormal">
    <w:name w:val="yiv2868405321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3227813840msonormal">
    <w:name w:val="yiv32278138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4833782040msonormal">
    <w:name w:val="yiv48337820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2">
    <w:name w:val="s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5:00Z</dcterms:created>
  <dc:creator>sewin</dc:creator>
  <dc:description/>
  <cp:keywords/>
  <dc:language>en-US</dc:language>
  <cp:lastModifiedBy>Windows 使用者</cp:lastModifiedBy>
  <cp:lastPrinted>2017-10-13T12:26:00Z</cp:lastPrinted>
  <dcterms:modified xsi:type="dcterms:W3CDTF">2023-03-16T02:05:00Z</dcterms:modified>
  <cp:revision>2</cp:revision>
  <dc:subject/>
  <dc:title>桃園縣女童軍九十三年專科章考驗實施計劃</dc:title>
</cp:coreProperties>
</file>