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桃園市中壢區中壢國民小學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學年度第一學期行事曆</w:t>
      </w:r>
      <w:r>
        <w:rPr>
          <w:rFonts w:eastAsia="標楷體" w:cs="標楷體" w:ascii="標楷體" w:hAnsi="標楷體"/>
          <w:b/>
          <w:bCs/>
          <w:color w:val="000000"/>
        </w:rPr>
        <w:t>(11</w:t>
      </w:r>
      <w:r>
        <w:rPr>
          <w:rFonts w:eastAsia="標楷體" w:cs="標楷體" w:ascii="標楷體" w:hAnsi="標楷體"/>
          <w:b/>
          <w:bCs/>
          <w:color w:val="000000"/>
        </w:rPr>
        <w:t>2/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/3 4</w:t>
      </w:r>
      <w:r>
        <w:rPr>
          <w:rFonts w:ascii="標楷體" w:hAnsi="標楷體" w:cs="標楷體" w:eastAsia="標楷體"/>
          <w:b/>
          <w:bCs/>
          <w:color w:val="000000"/>
        </w:rPr>
        <w:t>版修訂</w:t>
      </w:r>
      <w:r>
        <w:rPr>
          <w:rFonts w:eastAsia="標楷體" w:cs="標楷體" w:ascii="標楷體" w:hAnsi="標楷體"/>
          <w:b/>
          <w:bCs/>
          <w:color w:val="000000"/>
        </w:rPr>
        <w:t xml:space="preserve">)    </w:t>
      </w:r>
    </w:p>
    <w:tbl>
      <w:tblPr>
        <w:tblW w:w="15105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384"/>
        <w:gridCol w:w="10"/>
        <w:gridCol w:w="2375"/>
        <w:gridCol w:w="19"/>
        <w:gridCol w:w="2207"/>
        <w:gridCol w:w="2410"/>
        <w:gridCol w:w="2410"/>
        <w:gridCol w:w="2268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重要活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教務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學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主計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幼兒園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-8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學年戶外教育計畫擬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語教學活動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表確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科書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布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清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掃具需求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實際葷素食用餐人數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班級午餐打菜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教職員不參加午餐申請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車路線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開學暨迎新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群會議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下課後照顧班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初會議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語教學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補助申請填報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0-9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sz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視力保健、傳染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影片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觸屏教育訓練研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確定供餐人數轉知午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註冊單調查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學生輔導工作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8/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提出鑑定安置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開學暨迎新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定生補助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服務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展健康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腸病毒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開始實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力支付午餐費申請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人數調查及造冊□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課後留園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展示優良假期作業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預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正確用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初午餐推行委員會會議（</w:t>
            </w:r>
            <w:r>
              <w:rPr>
                <w:rFonts w:eastAsia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註冊單調查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暨防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-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ascii="標楷體" w:hAnsi="標楷體"/>
                <w:sz w:val="16"/>
                <w:szCs w:val="16"/>
              </w:rPr>
              <w:t>/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神農小學堂健康知識創意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初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課後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問卷（五、六年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防治海報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物品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連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10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位教室觸屏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中評量命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中評量考卷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訪問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美術班校外專題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養命題策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校刊徵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5-6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10/2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展退件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-1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注音符號學力評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桃市資訊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性病、癌症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消防研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及全民健保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中午餐推行委員會會議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11/8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獎助學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教育優先區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親職講座（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1/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使用檢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學生流感疫苗施打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/15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中年級視力保健及全民健保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宣導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11/17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(11/1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幼兒園戶外教育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一學期教科書使用檢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愛心午餐審查報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代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謙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成長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末評量命題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專業學習社群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旦連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2/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收期末評量試卷 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年寒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12/</w:t>
            </w:r>
            <w:r>
              <w:rPr>
                <w:rFonts w:eastAsia="標楷體" w:ascii="標楷體" w:hAnsi="標楷體"/>
                <w:sz w:val="16"/>
                <w:szCs w:val="16"/>
              </w:rPr>
              <w:t>29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午餐滿意度調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幼兒園聖誕歲末感恩活動</w:t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3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健康體位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末午餐推行委員會會議（</w:t>
            </w:r>
            <w:r>
              <w:rPr>
                <w:rFonts w:eastAsia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末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-1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(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校刊出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末檢討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禮物調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總統副總統及立法委員選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結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升學輔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結業式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寒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春節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20-2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二學期開學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17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班補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在地化課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社區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源協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學年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器材總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回收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漱口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午餐打菜服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支結算統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寒假課後留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5:00Z</dcterms:created>
  <dc:creator>教學組-昱蒨</dc:creator>
  <dc:description/>
  <cp:keywords/>
  <dc:language>en-US</dc:language>
  <cp:lastModifiedBy>User</cp:lastModifiedBy>
  <cp:lastPrinted>2022-09-01T09:32:00Z</cp:lastPrinted>
  <dcterms:modified xsi:type="dcterms:W3CDTF">2023-08-03T00:50:00Z</dcterms:modified>
  <cp:revision>9</cp:revision>
  <dc:subject/>
  <dc:title/>
</cp:coreProperties>
</file>