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sz w:val="40"/>
          <w:szCs w:val="40"/>
        </w:rPr>
        <w:t>桃園市中壢區中壢國民小學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2</w:t>
      </w:r>
      <w:r>
        <w:rPr>
          <w:rFonts w:ascii="標楷體" w:hAnsi="標楷體" w:cs="標楷體" w:eastAsia="標楷體"/>
          <w:sz w:val="40"/>
          <w:szCs w:val="40"/>
        </w:rPr>
        <w:t>學年度第二學期行事曆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/12/2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修訂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516"/>
        <w:gridCol w:w="2128"/>
        <w:gridCol w:w="2338"/>
        <w:gridCol w:w="2339"/>
        <w:gridCol w:w="2339"/>
        <w:gridCol w:w="2339"/>
        <w:gridCol w:w="1764"/>
      </w:tblGrid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週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全校活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務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學務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事室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主計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輔導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幼兒園</w:t>
            </w:r>
          </w:p>
        </w:tc>
      </w:tr>
      <w:tr>
        <w:trPr>
          <w:trHeight w:val="17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6"/>
              </w:rPr>
              <w:t>寒假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備課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  <w:t>2/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6"/>
              </w:rPr>
              <w:t>（四）</w:t>
            </w:r>
          </w:p>
          <w:p>
            <w:pPr>
              <w:pStyle w:val="Normal"/>
              <w:snapToGrid w:val="false"/>
              <w:ind w:left="202" w:hanging="20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6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202" w:hanging="20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班補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7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處室行事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更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出入學生資料移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學生資料建檔、更新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認教學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電腦與網路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環境佈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報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6-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回收開始（每週一、三、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遊戲器材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查特定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後潔牙（含氟漱口水）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體重測量、視力及頭蝨檢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用餐及葷素食人數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理教職員不參加午餐申請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、環境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質檢驗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更換開水機濾芯、水質檢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下註冊單調查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班級午餐打菜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障生到書狀況填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優良閱讀心得展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補發教科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圖書館開館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交通安全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市幹部指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後潔牙（含氟漱口水）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體重測量、視力及頭蝨檢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電消防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課桌椅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定供餐人數轉知午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知能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開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提出鑑定安置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生轉介安置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通報網檢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生輔具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入校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導師會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土語言推動小組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認證活動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學生用書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體重測量、視力及頭蝨檢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公用品盤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午餐收費通知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理餐費代收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匯整註冊單調查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期初家長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生補助審查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書推薦競賽開始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截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態作品成果展收件截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假期作業獎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造教科書報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負責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抽測、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課程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4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不良兒童追蹤矯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午餐推行委員會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力支付午餐費審查會議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/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期初家長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3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安檢申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推行委員會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（期初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保險資料更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教科書補助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提報鑑定安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扶助課後班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拍畢業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6-3/7)</w:t>
            </w:r>
          </w:p>
        </w:tc>
      </w:tr>
      <w:tr>
        <w:trPr>
          <w:trHeight w:val="8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安全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、六年級反毒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學生註冊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更換飲水機濾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租稅教育講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木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收費對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20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>03/2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輔具申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教學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群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命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革熱防治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小時宣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模範兒童表揚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6" w:hanging="18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桃園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年度國民中學</w:t>
            </w:r>
          </w:p>
          <w:p>
            <w:pPr>
              <w:pStyle w:val="Normal"/>
              <w:snapToGrid w:val="false"/>
              <w:ind w:left="178" w:firstLine="1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藝術才能美術班鑑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/30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親職教育日補休</w:t>
            </w:r>
            <w:r>
              <w:rPr>
                <w:rFonts w:eastAsia="標楷體" w:cs="標楷體" w:ascii="標楷體" w:hAnsi="標楷體"/>
                <w:b/>
                <w:sz w:val="20"/>
              </w:rPr>
              <w:t>4/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行政會議</w:t>
            </w:r>
            <w:r>
              <w:rPr>
                <w:rFonts w:eastAsia="標楷體" w:cs="標楷體" w:ascii="標楷體" w:hAnsi="標楷體"/>
                <w:b/>
                <w:sz w:val="20"/>
              </w:rPr>
              <w:t>(4/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清明連假</w:t>
            </w:r>
            <w:r>
              <w:rPr>
                <w:rFonts w:eastAsia="標楷體" w:cs="標楷體" w:ascii="標楷體" w:hAnsi="標楷體"/>
                <w:b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-4/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期中評量考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校園生活問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經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桃園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國民小學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才能美術班鑑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養命題策略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尊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3-4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年級營養教育宣導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4/12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五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校外專題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小一新生報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4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/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實體報到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兒童畫展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戲器材安全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午餐推行委員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7)</w:t>
            </w:r>
          </w:p>
          <w:p>
            <w:pPr>
              <w:pStyle w:val="Normal"/>
              <w:widowControl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學生交通費補助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招生</w:t>
            </w:r>
          </w:p>
        </w:tc>
      </w:tr>
      <w:tr>
        <w:trPr>
          <w:trHeight w:val="8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  <w:t>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閱讀日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舊生下學期本土語言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新生本土及新住民語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新生課後照顧班意願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兒童畫展評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地球日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職員消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事、勞退資料填報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割草、綠化美化及環境整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理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作業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學期教科書使用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命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聽我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權利公約表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自治市政府選舉登記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法治教育宣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倉庫、工具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頂樓設施檢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消毒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召開畢業生國中轉銜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月份慶生活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5/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美術班畫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/8-5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開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學習領域專業知能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學群會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評選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命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至五年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親節節慶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格月宣導—孝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核病防治海報宣導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評鑑網頁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抽水馬達檢視、水溝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月午餐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術班畫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8-5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身心障礙學生教育代金申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瑞文氏測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學習扶助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度暑期身障專班意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母親節活動</w:t>
            </w:r>
          </w:p>
        </w:tc>
      </w:tr>
      <w:tr>
        <w:trPr>
          <w:trHeight w:val="11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畢業典禮籌備會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5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評選教科書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5/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市長政見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司儀遴選及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質檢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扶助電腦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愛兒健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期待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科書選用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計畫撰寫分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畢業典禮籌備會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5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六年級期末評量命題試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舉自治市小市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市長交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戶外教育籌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校財產物品盤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扶助篩選測驗資料匯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交通車申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六年級畢業考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撰寫課程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班級書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巡迴書箱歸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一至五年級期末評量命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試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及防溺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議題宣導：健康體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amp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心理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5/2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壢區田徑及游泳選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採購需求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無力支付午餐學生推薦審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滿意度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籌辦午餐辦理採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服務冊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度意願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6/3)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成績審查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撰寫課程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個人借閱書籍歸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促評鑑網頁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育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感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調查學用品採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迎新送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術班暑假漫畫營意願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出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端午節連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-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2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期末家長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初審課程計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問卷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下學期課後照顧班開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教科書使用版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學群會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規劃學年暑假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教育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學年學用品採購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家長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檢閱各班輔導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畢業典禮</w:t>
            </w:r>
          </w:p>
        </w:tc>
      </w:tr>
      <w:tr>
        <w:trPr>
          <w:trHeight w:val="9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彙整各年級暑假作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體適能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應六年級畢業後，掃區調整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網填報學校體育年報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夏至關燈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綠美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、更換開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應力欠佳編班行前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生適性導師安排行前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議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希望小學結業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6/2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（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/1-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暑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學年度暑假備課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/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學年度開學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結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認證活動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課後照顧班期末檢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言推動小組期末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成績核算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理學籍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設備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體育競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環境教育課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社區資源</w:t>
            </w:r>
          </w:p>
          <w:p>
            <w:pPr>
              <w:pStyle w:val="Normal"/>
              <w:widowControl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協助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實施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漱</w:t>
            </w:r>
          </w:p>
          <w:p>
            <w:pPr>
              <w:pStyle w:val="Normal"/>
              <w:widowControl/>
              <w:snapToGrid w:val="false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用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假期生活宣導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務工作檢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午餐推行委員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回班級午餐打菜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註冊費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考核作業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收支結算統計報府備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經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推行委員會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輔導工作期末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半年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接收新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末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（期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別化教育計劃期末檢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議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閱輔導資料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輔具續借調查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暑期課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轉銜會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期末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期末同樂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2">
    <w:name w:val="本文 字元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13:00Z</dcterms:created>
  <dc:creator>教學組-昱蒨</dc:creator>
  <dc:description/>
  <cp:keywords/>
  <dc:language>en-US</dc:language>
  <cp:lastModifiedBy>User</cp:lastModifiedBy>
  <cp:lastPrinted>2023-01-09T08:05:00Z</cp:lastPrinted>
  <dcterms:modified xsi:type="dcterms:W3CDTF">2024-01-02T06:01:00Z</dcterms:modified>
  <cp:revision>31</cp:revision>
  <dc:subject/>
  <dc:title/>
</cp:coreProperties>
</file>