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240" w:before="0" w:after="0"/>
        <w:jc w:val="center"/>
        <w:rPr>
          <w:rFonts w:ascii="標楷體" w:hAnsi="標楷體" w:eastAsia="標楷體" w:cs="標楷體"/>
          <w:sz w:val="40"/>
          <w:szCs w:val="40"/>
        </w:rPr>
      </w:pPr>
      <w:bookmarkStart w:id="0" w:name="_GoBack"/>
      <w:bookmarkEnd w:id="0"/>
      <w:r>
        <w:rPr>
          <w:rFonts w:ascii="標楷體" w:hAnsi="標楷體" w:cs="標楷體" w:eastAsia="標楷體"/>
          <w:sz w:val="40"/>
          <w:szCs w:val="40"/>
        </w:rPr>
        <w:t>桃園市中壢區中壢國民小學</w:t>
      </w:r>
      <w:r>
        <w:rPr>
          <w:rFonts w:eastAsia="標楷體" w:cs="標楷體" w:ascii="標楷體" w:hAnsi="標楷體"/>
          <w:sz w:val="40"/>
          <w:szCs w:val="40"/>
        </w:rPr>
        <w:t>10</w:t>
      </w:r>
      <w:r>
        <w:rPr>
          <w:rFonts w:eastAsia="標楷體" w:cs="標楷體" w:ascii="標楷體" w:hAnsi="標楷體"/>
          <w:sz w:val="40"/>
          <w:szCs w:val="40"/>
          <w:lang w:eastAsia="zh-TW"/>
        </w:rPr>
        <w:t>8</w:t>
      </w:r>
      <w:r>
        <w:rPr>
          <w:rFonts w:ascii="標楷體" w:hAnsi="標楷體" w:cs="標楷體" w:eastAsia="標楷體"/>
          <w:sz w:val="40"/>
          <w:szCs w:val="40"/>
        </w:rPr>
        <w:t>學年度第二學期行事曆</w:t>
      </w:r>
      <w:r>
        <w:rPr>
          <w:rFonts w:eastAsia="標楷體" w:cs="標楷體" w:ascii="標楷體" w:hAnsi="標楷體"/>
          <w:sz w:val="40"/>
          <w:szCs w:val="40"/>
          <w:lang w:eastAsia="zh-TW"/>
        </w:rPr>
        <w:t>109.01.08.</w:t>
      </w:r>
      <w:r>
        <w:rPr>
          <w:rFonts w:ascii="標楷體" w:hAnsi="標楷體" w:cs="標楷體" w:eastAsia="標楷體"/>
          <w:sz w:val="40"/>
          <w:szCs w:val="40"/>
          <w:lang w:eastAsia="zh-TW"/>
        </w:rPr>
        <w:t>修</w:t>
      </w:r>
    </w:p>
    <w:tbl>
      <w:tblPr>
        <w:tblW w:w="150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33"/>
        <w:gridCol w:w="2376"/>
        <w:gridCol w:w="2767"/>
        <w:gridCol w:w="2976"/>
        <w:gridCol w:w="3119"/>
        <w:gridCol w:w="2833"/>
      </w:tblGrid>
      <w:tr>
        <w:trPr>
          <w:trHeight w:val="16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週次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日期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全校活動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教務處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訓導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總務處</w:t>
            </w: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人事室</w:t>
            </w: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主計室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輔導室</w:t>
            </w:r>
          </w:p>
        </w:tc>
      </w:tr>
      <w:tr>
        <w:trPr>
          <w:trHeight w:val="178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2/0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2/1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21-2/1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寒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23-1/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春節連假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/15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8"/>
              </w:rPr>
              <w:t>補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8"/>
              </w:rPr>
              <w:t>6/30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8"/>
              </w:rPr>
              <w:t>課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/3-2/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幼兒園寒假課後留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/1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幼兒園課後留園開始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增補發教科書、教具及教學指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轉出入學生資料移轉</w:t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級學生資料建檔、更新作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確認教學計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級電腦與網路檢查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環境佈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各處室行事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線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更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特定生補助調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後照顧班開始上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/11)</w:t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課後照顧班期初會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源回收開始（每週一、三、五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體育遊戲器材安全檢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掃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反霸凌宣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友善校園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清查特定人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餐後潔牙（含氟漱口水）實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身高體重測量、視力及頭蝨檢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社團報名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/11-2/1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檢查廚房、廚房環境清潔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點交廚房設備</w:t>
            </w:r>
          </w:p>
          <w:p>
            <w:pPr>
              <w:pStyle w:val="Normal"/>
              <w:snapToGrid w:val="false"/>
              <w:ind w:left="170" w:hanging="17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際用餐及葷素食人數、繳費方式、無力支付午餐費學生調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受理教職員不參加午餐申請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舍安全檢查、環境消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照明設備檢修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視障生到書狀況填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身障生轉介安置申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特教通報網檢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IEP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期初會議</w:t>
            </w:r>
          </w:p>
        </w:tc>
      </w:tr>
      <w:tr>
        <w:trPr>
          <w:trHeight w:val="9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/1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/2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 xml:space="preserve">□ 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/18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年級國數能力檢測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-(1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期初家長會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2/20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1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務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會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圖書館開放</w:t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特定生審查會議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2/19)</w:t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交通安全宣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自治市幹部指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hanging="15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米糧申購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）</w:t>
            </w:r>
          </w:p>
          <w:p>
            <w:pPr>
              <w:pStyle w:val="Normal"/>
              <w:snapToGrid w:val="false"/>
              <w:ind w:left="152" w:hanging="152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無力支付午餐費審查會議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2/14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期初家長會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/20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身障生輔具申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身心障礙課後照顧班開始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2/11)</w:t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本校刊開始徵稿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希望小學開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/19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34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/2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/2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28-3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平紀念連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優良閱讀心得展示</w:t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/26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寒假閱讀心得收件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學習社群暨學年會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/26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防災教育宣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市、區、校模範生選拔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4" w:hanging="184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清洗水塔、更換開水機濾芯、水質檢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水電消防安全檢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室課桌椅檢修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確定供餐人數轉知廚房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輔導室期初會議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特教推行委員會會議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情障鑑定申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8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室佈置檢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閱讀認證活動開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領域會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/4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發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)</w:t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品格月宣導—欣賞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書包減重宣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視力不良兒童追蹤矯治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社團課程開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trike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辦公用品盤點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發放第一次午餐收費通知單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辦理餐費代收業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份慶生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/4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志工保險資料更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市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85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1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優良假期作業獎勵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編造教科書報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期中評量命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防災避震演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(3/11) 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書包減重宣導、抽測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/1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PR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(3/13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花圃整理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消防安全安申報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發放學生註冊單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午餐推行委員會會議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午餐資源分享會會議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輔會議（期初）</w:t>
            </w:r>
          </w:p>
          <w:p>
            <w:pPr>
              <w:pStyle w:val="Normal"/>
              <w:snapToGrid w:val="false"/>
              <w:ind w:left="184" w:hanging="184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身心障礙學生教科書補助款申請</w:t>
            </w:r>
          </w:p>
          <w:p>
            <w:pPr>
              <w:pStyle w:val="Normal"/>
              <w:snapToGrid w:val="false"/>
              <w:ind w:left="184" w:hanging="184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85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1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2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遊戲安全宣導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五、六年級反毒宣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/18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trike/>
                <w:color w:val="7030A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教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愛滋宣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四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(3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彙整午餐繳費收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3/20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營養教育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低年級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轉入生輔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99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2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2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16"/>
              </w:rPr>
              <w:t>□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16"/>
              </w:rPr>
              <w:t>3/2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16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16"/>
              </w:rPr>
              <w:t>2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16"/>
              </w:rPr>
              <w:t>屆美術班畢業暨成果展開幕茶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收期中評量考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/25)</w:t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兒童節表揚活動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地球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小時宣導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3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7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紫錐花運動宣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運動場週邊花木整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午餐收費對帳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米糧申購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結算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午餐委外經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美術班鑑定招生說明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/25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美術班畫展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3/25-4/5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</w:tr>
      <w:tr>
        <w:trPr>
          <w:trHeight w:val="114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2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4/2-4/5</w:t>
            </w:r>
            <w:r>
              <w:rPr>
                <w:rFonts w:ascii="標楷體" w:hAnsi="標楷體" w:cs="標楷體" w:eastAsia="標楷體"/>
                <w:sz w:val="20"/>
              </w:rPr>
              <w:t>清明連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月份慶生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反霸凌校園生活問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六年級體適能檢測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登革熱防治宣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品格月宣導—尊重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86" w:hanging="186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份慶生活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4/1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83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16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C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C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體育戲器材安全宣導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六年級體適能檢測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教育研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4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trike/>
                <w:color w:val="7030A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年級游泳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4/8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消防設備維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全校盆栽整理</w:t>
            </w:r>
          </w:p>
          <w:p>
            <w:pPr>
              <w:pStyle w:val="Normal"/>
              <w:widowControl/>
              <w:snapToGrid w:val="false"/>
              <w:ind w:left="320" w:hanging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美術班甄試報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4/8-4/10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升學輔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4/10)</w:t>
            </w:r>
          </w:p>
        </w:tc>
      </w:tr>
      <w:tr>
        <w:trPr>
          <w:trHeight w:val="88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1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1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16"/>
              </w:rPr>
              <w:t>期中評量</w:t>
            </w:r>
            <w:r>
              <w:rPr>
                <w:rFonts w:eastAsia="標楷體" w:cs="標楷體" w:ascii="標楷體" w:hAnsi="標楷體"/>
                <w:bCs/>
                <w:sz w:val="20"/>
                <w:szCs w:val="16"/>
              </w:rPr>
              <w:t>4/14</w:t>
            </w:r>
            <w:r>
              <w:rPr>
                <w:rFonts w:ascii="標楷體" w:hAnsi="標楷體" w:cs="標楷體" w:eastAsia="標楷體"/>
                <w:bCs/>
                <w:sz w:val="20"/>
                <w:szCs w:val="16"/>
              </w:rPr>
              <w:t>、</w:t>
            </w:r>
            <w:r>
              <w:rPr>
                <w:rFonts w:eastAsia="標楷體" w:cs="標楷體" w:ascii="標楷體" w:hAnsi="標楷體"/>
                <w:bCs/>
                <w:sz w:val="20"/>
                <w:szCs w:val="16"/>
              </w:rPr>
              <w:t>4/15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新生報到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4/17(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)-4/18(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六）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暫定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調查舊生下學期本土語言選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調查新生本土及新住民語言選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調查新生課後照顧班意願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六年級體適能檢測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世界兒童畫展收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預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世界兒童畫展評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預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租稅教育宣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人事、勞退資料填報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花圃整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水循環池清理</w:t>
            </w:r>
          </w:p>
          <w:p>
            <w:pPr>
              <w:pStyle w:val="Normal"/>
              <w:widowControl/>
              <w:snapToGrid w:val="false"/>
              <w:ind w:left="320" w:hanging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個案追蹤輔導會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  <w:tr>
        <w:trPr>
          <w:trHeight w:val="107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1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16"/>
              </w:rPr>
              <w:t>□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16"/>
              </w:rPr>
              <w:t>4/2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16"/>
              </w:rPr>
              <w:t>4/2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16"/>
              </w:rPr>
              <w:t>幼兒園招生抽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級作業檢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反霸凌宣導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年級體適能檢測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世界地球日宣導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4/22)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年級游泳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4/22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倉庫、工具整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頂樓設施檢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消防研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4/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4/24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營養教育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高年級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1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2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月份慶生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自治市政府選舉登記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trike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結核病防治海報宣導</w:t>
            </w:r>
          </w:p>
          <w:p>
            <w:pPr>
              <w:pStyle w:val="Normal"/>
              <w:snapToGrid w:val="false"/>
              <w:ind w:left="216" w:hanging="216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品格月宣導—孝敬</w:t>
            </w:r>
          </w:p>
          <w:p>
            <w:pPr>
              <w:pStyle w:val="Normal"/>
              <w:snapToGrid w:val="false"/>
              <w:ind w:left="216" w:hanging="216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年級游泳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4/29)</w:t>
            </w:r>
          </w:p>
          <w:p>
            <w:pPr>
              <w:pStyle w:val="Normal"/>
              <w:snapToGrid w:val="false"/>
              <w:ind w:left="216" w:hanging="216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環境教育評鑑網頁成果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陽光列車全校反毒宣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/28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抽水馬達檢視、水溝及陰井維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米糧申購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發放第二次午餐收費通知單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z w:val="16"/>
                <w:szCs w:val="16"/>
              </w:rPr>
              <w:t>結算</w:t>
            </w:r>
            <w:r>
              <w:rPr>
                <w:rFonts w:eastAsia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eastAsia="標楷體"/>
                <w:sz w:val="16"/>
                <w:szCs w:val="16"/>
              </w:rPr>
              <w:t>月午餐委外經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美術班招生術科測驗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5/2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瑞文氏測驗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低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86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師學習社群暨學群會議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(5/6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評選教科書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(5/6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初選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期末評量命題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六年級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小市長政見發表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/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ind w:left="216" w:hanging="216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母親節宣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遊戲器材安全檢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旗手、司儀遴選及訓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五年級游泳課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5/6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trike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trike/>
                <w:color w:val="FF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校園綠化美化及環境整理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確認午餐分享學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美術班教學研究會議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美術班校外專題學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月份慶生活動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(5/6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5/0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庭訪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  <w:tr>
        <w:trPr>
          <w:trHeight w:val="99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1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16"/>
              </w:rPr>
              <w:t>□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16"/>
              </w:rPr>
              <w:t>5/1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16"/>
              </w:rPr>
              <w:t>幼兒園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16"/>
              </w:rPr>
              <w:t>新生報到暨說明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16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領域會議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評選教科書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(5/1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複評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選舉自治市小市長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環境教育節能減碳宣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校園安全宣導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年級游泳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5/13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游泳教學成果測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深優良教師、優良教育人員選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照明設備檢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消防設備維護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篩選測驗</w:t>
            </w:r>
          </w:p>
        </w:tc>
      </w:tr>
      <w:tr>
        <w:trPr>
          <w:trHeight w:val="107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1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2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16"/>
              </w:rPr>
              <w:t>□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16"/>
              </w:rPr>
              <w:t>12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16"/>
              </w:rPr>
              <w:t>週年校慶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16"/>
              </w:rPr>
              <w:t>(5/23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科書選用會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5/20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課發會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  <w:t>5/20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畢業典禮籌備會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(5/20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期末評量命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至五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收畢業生期末評量試卷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5/20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小市長交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水龍頭、馬桶沖水器檢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暑假無力支付午餐學生推薦審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午餐滿意度調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籌辦午餐委外辦理採購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志工服務冊登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6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2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3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幼兒園</w:t>
            </w:r>
            <w:r>
              <w:rPr>
                <w:rFonts w:ascii="標楷體" w:hAnsi="標楷體" w:cs="標楷體" w:eastAsia="標楷體"/>
                <w:bCs/>
                <w:sz w:val="20"/>
                <w:szCs w:val="16"/>
              </w:rPr>
              <w:t>新生說明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源教育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月為「節能月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16"/>
              </w:rPr>
              <w:t>□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16"/>
              </w:rPr>
              <w:t>5/25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16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16"/>
              </w:rPr>
              <w:t>校慶補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16"/>
              </w:rPr>
              <w:t>□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16"/>
              </w:rPr>
              <w:t>5/28-5/2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16"/>
              </w:rPr>
              <w:t>六年級期末評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撰寫課程計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六年級學生書籍歸還清點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PR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研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5/27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水域安全及防溺宣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健促評鑑網頁成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年級環境教育課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米糧申購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午餐財產盤點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結算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午餐委外經費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期末午餐推行委員會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5/2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9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期末午餐資源分享會議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5/2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9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午餐採購需求會議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5/2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9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美術班新生報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5/29)</w:t>
            </w:r>
          </w:p>
        </w:tc>
      </w:tr>
      <w:tr>
        <w:trPr>
          <w:trHeight w:val="114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3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月份慶生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師學習社群暨學群會議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(6/3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收期末評量命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至五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彙整各年級暑假作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六年級班級圖書歸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後照顧班問卷調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畢業典禮預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6/5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030A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7030A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7030A0"/>
                <w:sz w:val="16"/>
                <w:szCs w:val="16"/>
              </w:rPr>
              <w:t>六年級體育競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品格月宣導—感恩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人權教育宣導</w:t>
            </w:r>
          </w:p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年級紫錐花運動宣導</w:t>
            </w:r>
          </w:p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年級環境教育課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年級全民健保宣導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6/3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門窗玻璃、紗門紗窗檢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彙整學年學用品採購需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輔導室檢閱各班輔導資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份慶生活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6/3)</w:t>
            </w:r>
          </w:p>
          <w:p>
            <w:pPr>
              <w:pStyle w:val="Normal"/>
              <w:snapToGrid w:val="false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美術班迎新送舊</w:t>
            </w:r>
          </w:p>
          <w:p>
            <w:pPr>
              <w:pStyle w:val="Normal"/>
              <w:snapToGrid w:val="false"/>
              <w:ind w:left="160" w:hanging="16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六年級畢業系列講座</w:t>
            </w:r>
          </w:p>
        </w:tc>
      </w:tr>
      <w:tr>
        <w:trPr>
          <w:trHeight w:val="106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1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6/10(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擴大行政會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6/11(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期末家長委員會會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畢業成績審查會議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(6/8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科書回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圖書歸還（個人），圖書館停止開放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閱讀認證活動結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發放下學期課後照顧班開班調查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社團課程結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畢業典禮預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6/12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體適能資料上傳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掃區調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園綠美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清洗、更換開水機濾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擴大行政會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/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期末家長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籌辦學用品美勞用品採購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志工半年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特教接收新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特教轉銜會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美術班畫冊出版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身心障礙課後照顧班結束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6/19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</w:tr>
      <w:tr>
        <w:trPr>
          <w:trHeight w:val="169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1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16"/>
              </w:rPr>
              <w:t>□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16"/>
              </w:rPr>
              <w:t>6/12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16"/>
              </w:rPr>
              <w:t>國小畢業典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16"/>
              </w:rPr>
              <w:t>□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16"/>
              </w:rPr>
              <w:t>6/20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16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16"/>
              </w:rPr>
              <w:t>幼兒園畢業典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6/20(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補上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6/26(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課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6/17(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校務會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16"/>
              </w:rPr>
              <w:t>□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16"/>
              </w:rPr>
              <w:t>6/18-19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16"/>
              </w:rPr>
              <w:t>期末評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發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6/17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圖書館書籍清點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期成績核算登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整理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回收教科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ㄧ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~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五年級班級巡迴書箱歸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開課後照顧班期末檢討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含氟漱口水實施結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回收漱口用品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夏至關燈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6/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全校天花板塵網清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特教推行委員會會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輔會議（期末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個別化教育計劃期末檢討會議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檢閱輔導資料</w:t>
            </w:r>
          </w:p>
        </w:tc>
      </w:tr>
      <w:tr>
        <w:trPr>
          <w:trHeight w:val="240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2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2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6/25-6/28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端午節連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整理學籍資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設備整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務工作檢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dstrike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dstrike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級期末體育競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遊戲器材安全檢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trike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trike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收回班級打菜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點收廚房設備、整修廚房設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總務工作檢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校財產盤點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結算午餐委外經費、午餐燃料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水龍頭、馬桶沖水器檢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註冊費會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考核作業準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度收支結算統計報府備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結算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午餐委外經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財產盤點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輔導室期末會議</w:t>
            </w:r>
          </w:p>
          <w:p>
            <w:pPr>
              <w:pStyle w:val="Normal"/>
              <w:snapToGrid w:val="false"/>
              <w:ind w:left="320" w:hanging="32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  <w:tr>
        <w:trPr>
          <w:trHeight w:val="240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2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/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16"/>
              </w:rPr>
              <w:t>□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16"/>
              </w:rPr>
              <w:t>6/2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16"/>
              </w:rPr>
              <w:t>（一）結業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7/1(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暑假開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暑假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7/1-8/29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8/31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下學期開學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課後照顧班結束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6/29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暑假假期生活宣導</w:t>
            </w:r>
          </w:p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期末大掃除</w:t>
            </w:r>
          </w:p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訓導工作檢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檢查廚房、廚房環境清潔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點交廚房設備</w:t>
            </w:r>
          </w:p>
          <w:p>
            <w:pPr>
              <w:pStyle w:val="Normal"/>
              <w:snapToGrid w:val="false"/>
              <w:ind w:left="170" w:hanging="17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際用餐及葷素食人數、繳費方式、無力支付午餐費學生調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受理教職員不參加午餐申請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舍安全檢查、環境消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照明設備檢修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11">
    <w:name w:val="標題 1 字元1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12">
    <w:name w:val="本文 字元1"/>
    <w:qFormat/>
    <w:rPr>
      <w:rFonts w:ascii="標楷體" w:hAnsi="標楷體" w:eastAsia="標楷體" w:cs="Times New Roman"/>
      <w:sz w:val="22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68" w:hanging="0"/>
    </w:pPr>
    <w:rPr>
      <w:rFonts w:ascii="標楷體" w:hAnsi="標楷體" w:eastAsia="標楷體"/>
      <w:kern w:val="0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2:31:00Z</dcterms:created>
  <dc:creator>教學組-昱蒨</dc:creator>
  <dc:description/>
  <cp:keywords/>
  <dc:language>en-US</dc:language>
  <cp:lastModifiedBy>Windows 使用者</cp:lastModifiedBy>
  <cp:lastPrinted>2020-01-06T08:32:00Z</cp:lastPrinted>
  <dcterms:modified xsi:type="dcterms:W3CDTF">2020-01-21T04:15:00Z</dcterms:modified>
  <cp:revision>29</cp:revision>
  <dc:subject/>
  <dc:title/>
</cp:coreProperties>
</file>