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桃園市中壢區中壢國民小學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學年度第一學期行事曆</w:t>
      </w:r>
      <w:r>
        <w:rPr>
          <w:rFonts w:eastAsia="標楷體" w:cs="標楷體" w:ascii="標楷體" w:hAnsi="標楷體"/>
          <w:b/>
          <w:bCs/>
          <w:color w:val="000000"/>
        </w:rPr>
        <w:t>(11</w:t>
      </w:r>
      <w:r>
        <w:rPr>
          <w:rFonts w:eastAsia="標楷體" w:cs="標楷體" w:ascii="標楷體" w:hAnsi="標楷體"/>
          <w:b/>
          <w:bCs/>
          <w:color w:val="000000"/>
        </w:rPr>
        <w:t>3/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eastAsia="標楷體" w:cs="標楷體" w:ascii="標楷體" w:hAnsi="標楷體"/>
          <w:b/>
          <w:bCs/>
          <w:color w:val="000000"/>
        </w:rPr>
        <w:t>20</w:t>
      </w:r>
      <w:r>
        <w:rPr>
          <w:rFonts w:ascii="標楷體" w:hAnsi="標楷體" w:cs="標楷體" w:eastAsia="標楷體"/>
          <w:b/>
          <w:bCs/>
          <w:color w:val="000000"/>
        </w:rPr>
        <w:t>版修訂</w:t>
      </w:r>
      <w:r>
        <w:rPr>
          <w:rFonts w:eastAsia="標楷體" w:cs="標楷體" w:ascii="標楷體" w:hAnsi="標楷體"/>
          <w:b/>
          <w:bCs/>
          <w:color w:val="000000"/>
        </w:rPr>
        <w:t xml:space="preserve">)    </w:t>
      </w:r>
    </w:p>
    <w:tbl>
      <w:tblPr>
        <w:tblW w:w="15105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18"/>
        <w:gridCol w:w="2384"/>
        <w:gridCol w:w="10"/>
        <w:gridCol w:w="2375"/>
        <w:gridCol w:w="19"/>
        <w:gridCol w:w="2207"/>
        <w:gridCol w:w="2410"/>
        <w:gridCol w:w="2410"/>
        <w:gridCol w:w="2268"/>
      </w:tblGrid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重要活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教務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學務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主計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幼兒園</w:t>
            </w:r>
          </w:p>
        </w:tc>
      </w:tr>
      <w:tr>
        <w:trPr>
          <w:trHeight w:val="26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備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8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備課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9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正式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8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新生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迎新活動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課後照顧班開班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8/3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開學暨迎新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開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/3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表確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發教學行政簿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學籍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發教科書及教學指引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經營、班級閱讀計劃編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布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清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及體育設備規劃管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課程場地編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掃具需求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R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公約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班實際葷素食用餐人數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發放班級午餐打菜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班級教學用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、水電消防安全檢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水塔、水質檢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補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調整、照明設備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草坪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消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寄出註冊單調查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新生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迎新活動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8/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學生輔導工作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擬定輔導工作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新生家長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團隊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車路線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兩歲專班─班級經營與教學設計』研習活動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(8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開學暨迎新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8/2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開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閱讀書籍領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閱讀教育推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寧靜閱讀活動開始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群會議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專業學習社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課後照顧班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推動小組期初會議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語教學開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師入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補助申請填報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轉入學生教科書補充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計學籍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交通安全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展健康操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腸病毒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開始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</w:t>
            </w:r>
            <w:r>
              <w:rPr>
                <w:rFonts w:ascii="標楷體" w:hAnsi="標楷體" w:cs="標楷體" w:eastAsia="標楷體"/>
                <w:sz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人員清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後潔牙（含氟漱口水）影片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成立午餐服務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確定供餐人數轉知午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下註冊單調查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調查、建檔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4)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學生需求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教師意願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任輔導事務排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提出鑑定安置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課後留園開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定生補助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服務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展示優良假期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主題書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民體育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避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發放第一次午餐收費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無力支付午餐費申請審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11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無力支付午餐人數調查及造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聽設備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工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職進修送件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註冊單調查表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班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輔活動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弱勢家庭名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生輔導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9/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假期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9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經營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暨防災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不良兒童追蹤矯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正確用藥宣導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期初午餐推行委員會會議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花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學生註冊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認輔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扶助課後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長委員會期初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禮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月午餐收支結算統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長委員會期初會議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發放家長委員會選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交通費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動家庭教育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命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競賽校內初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生活問卷（五、六年級）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感防治海報宣導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正向管教暨性平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物品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教科書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假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檢核期中評量命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年級健康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</w:t>
            </w:r>
            <w:r>
              <w:rPr>
                <w:rFonts w:eastAsia="標楷體" w:ascii="標楷體" w:hAnsi="標楷體"/>
                <w:sz w:val="16"/>
                <w:szCs w:val="16"/>
              </w:rPr>
              <w:t>/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神農小學堂健康知識創意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/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、抽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安置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陽祖父母節推廣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期中評量考卷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d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dstrike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B0F0"/>
                <w:sz w:val="16"/>
                <w:szCs w:val="16"/>
              </w:rPr>
              <w:t>中年級視力保健及全民健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F0"/>
                <w:sz w:val="16"/>
                <w:szCs w:val="16"/>
              </w:rPr>
              <w:t>宣導</w:t>
            </w:r>
            <w:r>
              <w:rPr>
                <w:rFonts w:eastAsia="標楷體" w:ascii="標楷體" w:hAnsi="標楷體"/>
                <w:color w:val="00B0F0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color w:val="00B0F0"/>
                <w:sz w:val="16"/>
                <w:szCs w:val="16"/>
              </w:rPr>
              <w:t>10/1</w:t>
            </w:r>
            <w:r>
              <w:rPr>
                <w:rFonts w:eastAsia="標楷體" w:ascii="標楷體" w:hAnsi="標楷體"/>
                <w:color w:val="00B0F0"/>
                <w:sz w:val="16"/>
                <w:szCs w:val="16"/>
              </w:rPr>
              <w:t>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輔導知能研習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園特色的建立─優質管理從園務行政與管理開始』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研習活動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(10/1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素養命題策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校刊徵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-6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年級營養教育宣導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10/25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美術班校外專題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展退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基本救命術』研習活動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(10/26)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桃市資訊競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好書交響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0/3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慢性病、癌症防治海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提報鑑定安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(1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-1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注音符號學力評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主題書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台灣科學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期中午餐推行委員會會議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11/6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檢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獎助學金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戶外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年級畢業旅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使用檢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學生流感疫苗施打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1/15</w:t>
            </w:r>
            <w:r>
              <w:rPr>
                <w:rFonts w:ascii="標楷體" w:hAnsi="標楷體" w:eastAsia="標楷體"/>
                <w:sz w:val="16"/>
                <w:szCs w:val="16"/>
              </w:rPr>
              <w:t>暫定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質檢驗、更換飲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訪問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/13)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教育優先區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親職講座（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11/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美術班露營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(11/1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暫定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晚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幼兒園戶外教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暫定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1/15)</w:t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瓦斯、用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成果彙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教育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第一學期教科書使用檢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口腔保健宣導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病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愛心午餐審查報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英語歌唱比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2/6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環境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學生生理衛教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謙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綠色採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身心障礙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命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交通安全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扶助成長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英語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聖誕節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2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資訊利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檢核期末評量命題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團結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暨班級學習成果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25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2/25)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收期末評量試卷 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學年寒假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暨班級學習成果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25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午餐滿意度調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4</w:t>
            </w:r>
            <w:r>
              <w:rPr>
                <w:rFonts w:ascii="標楷體" w:hAnsi="標楷體" w:eastAsia="標楷體"/>
                <w:sz w:val="16"/>
                <w:szCs w:val="16"/>
              </w:rPr>
              <w:t>年級營養教育宣導</w:t>
            </w:r>
            <w:r>
              <w:rPr>
                <w:rFonts w:eastAsia="標楷體" w:ascii="標楷體" w:hAnsi="標楷體"/>
                <w:sz w:val="16"/>
                <w:szCs w:val="16"/>
              </w:rPr>
              <w:t>(12/</w:t>
            </w:r>
            <w:r>
              <w:rPr>
                <w:rFonts w:eastAsia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製作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幼兒園聖誕歲末感恩活動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12/24)</w:t>
            </w:r>
          </w:p>
        </w:tc>
      </w:tr>
      <w:tr>
        <w:trPr>
          <w:trHeight w:val="7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元旦假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計全學年應出席日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務工作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下學期課後照顧班開班調查表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環境整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檢閱各班輔導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需求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畫檢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外聘專題學習調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期末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(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-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(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校刊出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下學期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成績核算、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推動小組期末檢討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菸拒檳健康體位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禮物調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家長委員會期末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1/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假期輪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8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工作檢討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輔導紀錄檢閱、留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招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結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升學輔導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級環境教育課程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社區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源協助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學年體育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級期末資源回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期末午餐推行委員會會議（</w:t>
            </w:r>
            <w:r>
              <w:rPr>
                <w:rFonts w:eastAsia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結業式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寒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春節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21-2/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二學期開學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-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級在地化課程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假期生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務工作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體育器材總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回收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漱口用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回班級午餐打菜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寒假課後留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/21-1/2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13:00Z</dcterms:created>
  <dc:creator>教學組-昱蒨</dc:creator>
  <dc:description/>
  <cp:keywords/>
  <dc:language>en-US</dc:language>
  <cp:lastModifiedBy>User</cp:lastModifiedBy>
  <cp:lastPrinted>2024-08-20T10:21:00Z</cp:lastPrinted>
  <dcterms:modified xsi:type="dcterms:W3CDTF">2024-08-28T07:39:00Z</dcterms:modified>
  <cp:revision>33</cp:revision>
  <dc:subject/>
  <dc:title/>
</cp:coreProperties>
</file>