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sz w:val="40"/>
          <w:szCs w:val="40"/>
        </w:rPr>
        <w:t>桃園市中壢區中壢國民小學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</w:t>
      </w:r>
      <w:r>
        <w:rPr>
          <w:rFonts w:eastAsia="標楷體" w:cs="標楷體" w:ascii="標楷體" w:hAnsi="標楷體"/>
          <w:sz w:val="40"/>
          <w:szCs w:val="40"/>
          <w:lang w:eastAsia="zh-TW"/>
        </w:rPr>
        <w:t>3</w:t>
      </w:r>
      <w:r>
        <w:rPr>
          <w:rFonts w:ascii="標楷體" w:hAnsi="標楷體" w:cs="標楷體" w:eastAsia="標楷體"/>
          <w:sz w:val="40"/>
          <w:szCs w:val="40"/>
        </w:rPr>
        <w:t>學年度第二學期行事曆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  <w:lang w:eastAsia="zh-TW"/>
        </w:rPr>
        <w:t>4/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eastAsia="標楷體" w:cs="標楷體" w:ascii="標楷體" w:hAnsi="標楷體"/>
          <w:sz w:val="40"/>
          <w:szCs w:val="40"/>
          <w:lang w:eastAsia="zh-TW"/>
        </w:rPr>
        <w:t>/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0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修訂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516"/>
        <w:gridCol w:w="2128"/>
        <w:gridCol w:w="2338"/>
        <w:gridCol w:w="2339"/>
        <w:gridCol w:w="2339"/>
        <w:gridCol w:w="2339"/>
        <w:gridCol w:w="1764"/>
      </w:tblGrid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週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全校活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務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學務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事室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主計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輔導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幼兒園</w:t>
            </w:r>
          </w:p>
        </w:tc>
      </w:tr>
      <w:tr>
        <w:trPr>
          <w:trHeight w:val="17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行政補上班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2/8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ind w:left="202" w:hanging="20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6"/>
              </w:rPr>
              <w:t>寒假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備課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  <w:t>2/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6"/>
              </w:rPr>
              <w:t>（一）</w:t>
            </w:r>
          </w:p>
          <w:p>
            <w:pPr>
              <w:pStyle w:val="Normal"/>
              <w:snapToGrid w:val="false"/>
              <w:ind w:left="202" w:hanging="20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處室行事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更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開始上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/1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轉出入學生資料移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學生資料建檔、更新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教學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電腦與網路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環境佈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報名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1-2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回收開始（每週一、三、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遊戲器材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霸凌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友善校園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查特定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餐後潔牙（含氟漱口水）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高體重測量、視力及頭蝨檢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際用餐及葷素食人數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受理教職員不參加午餐申請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班級午餐打菜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舍安全檢查、環境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質檢驗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更換開水機濾芯、水質檢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下註冊單調查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殊需求到書狀況填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課後照顧班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希望小學導師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/1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留園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優良閱讀心得展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增補發教科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圖書館開館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通安全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治市幹部指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災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餐後潔牙（含氟漱口水）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高體重測量、視力及頭蝨檢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定供餐人數轉知頭洲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R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/1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電消防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室課桌椅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提出鑑定安置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障生轉介安置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通報網檢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障生輔具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輔導室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專業團隊入校服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希望小學開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/1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言推動小組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認證活動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科書學生用書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包減重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高體重測量、視力及頭蝨檢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詐騙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辦公用品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匯整註冊單調查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知能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扶助課後班開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/2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6"/>
              </w:rPr>
              <w:t>期初家長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師公開教學演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/4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定生補助審查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書推薦競賽開始收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截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靜態作品成果展收件截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優良假期作業獎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編造教科書報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格月宣導—負責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包減重抽測、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課程開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力不良兒童追蹤矯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初午餐推行委員會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/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無力支付午餐費審查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/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期初家長會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3/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防安檢申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推行委員會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/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輔會議（期初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志工保險資料更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市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學生教科書補助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生提報鑑定安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慶生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安全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六年級反毒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學生註冊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更換飲水機濾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融入班級經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作家有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/18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群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命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/1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租稅教育講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小時宣導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木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庭教育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03/2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學生輔具申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家庭教育活動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(03/22)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行政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與寫作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期中評量考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登革熱防治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模範兒童表揚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桃園市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學年度國民中學</w:t>
            </w:r>
          </w:p>
          <w:p>
            <w:pPr>
              <w:pStyle w:val="Normal"/>
              <w:snapToGrid w:val="false"/>
              <w:ind w:left="178" w:firstLine="1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藝術才能美術班鑑定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/29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幼兒園拍畢業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3/25-3/26)</w:t>
            </w:r>
          </w:p>
        </w:tc>
      </w:tr>
      <w:tr>
        <w:trPr>
          <w:trHeight w:val="6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親職教育日補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清明連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-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安全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午餐經費給頭洲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慶生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桃園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國民小學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才能美術班鑑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3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親職教育日補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4/2)</w:t>
            </w:r>
          </w:p>
        </w:tc>
      </w:tr>
      <w:tr>
        <w:trPr>
          <w:trHeight w:val="6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格月宣導—尊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體適能檢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營養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術班校外專題學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家庭教育研習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/9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小一新生實體報到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  <w:t>4/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  <w:t>4/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兒童畫展收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戲器材安全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體適能檢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通安全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午餐推行委員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身心障礙學生交通費補助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新三美報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(4/16-4/17)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畢業生國中轉銜會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招生</w:t>
            </w:r>
          </w:p>
        </w:tc>
      </w:tr>
      <w:tr>
        <w:trPr>
          <w:trHeight w:val="8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平等教育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閱讀日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舊生下學期本土語言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新生本土及新住民語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新生課後照顧班意願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兒童畫展評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地球日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體適能檢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職員消防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/2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人事、勞退資料填報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割草、綠化美化及環境整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理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身心障礙學生交通費補助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作業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學期教科書使用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命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霸凌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體適能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自治市政府選舉登記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法治教育宣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倉庫、工具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頂樓設施檢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消毒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家庭訪問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(4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/3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學群會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評選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命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至五年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親節節慶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格月宣導—孝敬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評鑑網頁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抽水馬達檢視、水溝維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身心障礙學生教育代金申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瑞文氏測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學習扶助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度暑期身障專班意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月份慶生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母親節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9)</w:t>
            </w:r>
          </w:p>
        </w:tc>
      </w:tr>
      <w:tr>
        <w:trPr>
          <w:trHeight w:val="11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美術班畫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5/13-5/2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畢業典禮籌備會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5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評選教科書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5/1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市長政見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司儀遴選及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質檢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術班畫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5/13-5/2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學習扶助篩選測驗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愛兒健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期待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科書選用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計畫撰寫分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畢業典禮籌備會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5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六年級期末評量命題試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安全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舉自治市小市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市長交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戶外教育籌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全校財產物品盤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學生交通車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六年級畢業考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端午節連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-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撰寫課程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班級書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巡迴書箱歸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一至五年級期末評量命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試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域安全及防溺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壢區田徑及游泳選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假無力支付午餐學生推薦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午餐滿意度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籌辦午餐辦理採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志工服務冊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課後照顧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度意願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成績審查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撰寫課程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個人借閱書籍歸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促評鑑網頁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預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體育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格月宣導—感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調查學用品採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術班迎新送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術班暑假漫畫營意願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慶生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術班畫冊出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轉銜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期末家長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初審課程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1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問卷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下學期課後照顧班開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教科書使用版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學群會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規劃學年暑假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預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洋教育週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午餐經費給頭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彙整學年學用品採購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家長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輔導室檢閱各班輔導資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畢業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1)</w:t>
            </w:r>
          </w:p>
        </w:tc>
      </w:tr>
      <w:tr>
        <w:trPr>
          <w:trHeight w:val="9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彙整各年級暑假作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彙整體適能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六年級畢業後，掃區調整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網填報學校體育年報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夏至關燈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綠美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洗、更換開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擴大行政會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適應力欠佳編班行前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生適性導師安排行前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議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希望小學結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1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結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認證活動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課後照顧班期末檢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言推動小組期末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成績核算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理學籍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設備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體育競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級環境教育課程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區資源</w:t>
            </w:r>
          </w:p>
          <w:p>
            <w:pPr>
              <w:pStyle w:val="Normal"/>
              <w:widowControl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協助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氟漱口水實施結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收班級消毒用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假假期生活宣導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大掃除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務工作檢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午餐推行委員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2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回班級午餐打菜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註冊費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考核作業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度收支結算統計報府備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舍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明設備檢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推行委員會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輔導工作期末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志工半年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接收新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課後照顧班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輔導室期末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輔會議（期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個別化教育計劃期末檢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議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閱輔導資料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生輔具續借調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期末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期末同樂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留園結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)</w:t>
            </w:r>
          </w:p>
        </w:tc>
      </w:tr>
      <w:tr>
        <w:trPr>
          <w:trHeight w:val="8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/1-8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暑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學年度暑假備課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8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/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學年度開學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希望小學暑期課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2">
    <w:name w:val="本文 字元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6:00Z</dcterms:created>
  <dc:creator>教學組-昱蒨</dc:creator>
  <dc:description/>
  <cp:keywords/>
  <dc:language>en-US</dc:language>
  <cp:lastModifiedBy>User</cp:lastModifiedBy>
  <cp:lastPrinted>2023-01-09T08:05:00Z</cp:lastPrinted>
  <dcterms:modified xsi:type="dcterms:W3CDTF">2025-02-10T05:29:00Z</dcterms:modified>
  <cp:revision>41</cp:revision>
  <dc:subject/>
  <dc:title/>
</cp:coreProperties>
</file>