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桃園市中壢區中壢國民小學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4</w:t>
      </w:r>
      <w:r>
        <w:rPr>
          <w:rFonts w:ascii="標楷體" w:hAnsi="標楷體" w:cs="標楷體" w:eastAsia="標楷體"/>
          <w:b/>
          <w:bCs/>
          <w:color w:val="000000"/>
        </w:rPr>
        <w:t>學年度第一學期行事曆</w:t>
      </w:r>
      <w:r>
        <w:rPr>
          <w:rFonts w:eastAsia="標楷體" w:cs="標楷體" w:ascii="標楷體" w:hAnsi="標楷體"/>
          <w:b/>
          <w:bCs/>
          <w:color w:val="000000"/>
        </w:rPr>
        <w:t>(114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eastAsia="標楷體" w:cs="標楷體" w:ascii="標楷體" w:hAnsi="標楷體"/>
          <w:b/>
          <w:bCs/>
          <w:color w:val="000000"/>
        </w:rPr>
        <w:t>9/09</w:t>
      </w:r>
      <w:r>
        <w:rPr>
          <w:rFonts w:ascii="標楷體" w:hAnsi="標楷體" w:cs="標楷體" w:eastAsia="標楷體"/>
          <w:b/>
          <w:bCs/>
          <w:color w:val="000000"/>
        </w:rPr>
        <w:t>版修訂</w:t>
      </w:r>
      <w:r>
        <w:rPr>
          <w:rFonts w:eastAsia="標楷體" w:cs="標楷體" w:ascii="標楷體" w:hAnsi="標楷體"/>
          <w:b/>
          <w:bCs/>
          <w:color w:val="000000"/>
        </w:rPr>
        <w:t xml:space="preserve">)    </w:t>
      </w:r>
    </w:p>
    <w:tbl>
      <w:tblPr>
        <w:tblW w:w="15105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8"/>
        <w:gridCol w:w="2384"/>
        <w:gridCol w:w="10"/>
        <w:gridCol w:w="2375"/>
        <w:gridCol w:w="19"/>
        <w:gridCol w:w="2207"/>
        <w:gridCol w:w="2410"/>
        <w:gridCol w:w="2410"/>
        <w:gridCol w:w="2268"/>
      </w:tblGrid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重要活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教務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學務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主計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幼兒園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備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年級編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 11: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語亮點課程共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位融入教學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dcaf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好幫手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期初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/2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表確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學行政簿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籍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科書及教學指引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經營、班級閱讀計劃編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布置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清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器材及體育設備規劃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課程場地編排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班實際葷素食用餐人數調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班掃具需求調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成立午餐服務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校午餐聯合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班級教學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水電消防安全檢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水質檢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調整、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草坪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輔導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學生輔導工作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新生家長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團隊會議</w:t>
            </w:r>
          </w:p>
          <w:p>
            <w:pPr>
              <w:pStyle w:val="Normal"/>
              <w:snapToGrid w:val="false"/>
              <w:ind w:left="242" w:hanging="24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車路線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兩歲專班─開學前的教學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備』研習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8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開學暨迎新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8/24)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9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迎新活動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開學暨迎新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推動小組期初會議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學生教科書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班級閱讀書箱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寧靜閱讀活動開始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語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師入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學籍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課後照顧班同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環境整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外掃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定人員清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報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-9/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R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公約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放班級午餐打菜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品格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禮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餐後潔牙（含氟漱口水）影片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廢乾電池回收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9/1-9/1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註冊單調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寄出註冊單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迎新活動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42" w:hanging="24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需求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教師意願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任輔導事務排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提出鑑定安置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課後留園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開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閱讀教育推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補助申請填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定生補助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服務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AD47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AD47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AD47"/>
                <w:sz w:val="16"/>
                <w:szCs w:val="16"/>
              </w:rPr>
              <w:t>安全教育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展示優良假期作業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推展健康操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氟漱口水開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確定供餐人數轉知頭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無力支付午餐申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0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期初午推會會議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民體育日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9/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聽設備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工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送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註冊單調查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調查、建檔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0)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9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主題書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防災避震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(9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放午餐收費通知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職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開始上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登革熱、書包減重宣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9/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發放家長委員會選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/15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課後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輔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弱勢家庭名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/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/19)</w:t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委員會期初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4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防災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家防災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慶祝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6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校午餐聯合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會議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花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初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家長委員會選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認輔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研習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推動家庭教育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師節連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9/27-9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段閱讀書箱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禮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合作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童用藥安全知識競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0/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交通費補助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師節連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9/27-9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0/4-10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連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-10/1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競賽校內初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書包抽測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物品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科書補助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期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0/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假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0)</w:t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核期中評量命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美術班校外專題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知能研習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安置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祖父母節推廣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光復節連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0/24-10/26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中評量考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生流感疫苗施打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校午餐聯合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會議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年級視力保健及全民健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宣導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『教保活動課程領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課程督導、帶領省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』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研習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0/1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學期校刊徵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書交響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主題書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10/3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消防研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28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下午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展退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『教保活動課程領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幼兒園之眼花撩亂與新色彩美學』研習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0/25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1/6-11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注音符號學力評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桃市資訊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使用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AD47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AD47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AD47"/>
                <w:sz w:val="16"/>
                <w:szCs w:val="16"/>
              </w:rPr>
              <w:t>在地化課程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1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午餐費轉帳頭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關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4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下午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交鑑定安置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教育宣導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美術班迎新露營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(11/8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11/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20"/>
              </w:rPr>
              <w:t>一到五年級戶外教育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六屆臺灣科學節」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1/8-11/9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灣科學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AD47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AD47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AD47"/>
                <w:sz w:val="16"/>
                <w:szCs w:val="16"/>
              </w:rPr>
              <w:t>戶外教育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戶外教育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下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獎助學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教育優先區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親職講座（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11/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幼兒園戶外教育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sz w:val="16"/>
                <w:szCs w:val="16"/>
              </w:rPr>
              <w:t>11/14)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六屆臺灣科學節」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1/15-11/1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使用檢討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作家有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0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18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下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(11/2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11/28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斯、用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戶外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 xml:space="preserve"> (11/27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11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兩校午餐聯合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歌唱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5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成果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環境教育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學生生理衛教宣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謙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綠色採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成長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身心障礙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檢核期末評量命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社團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2/2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行憲紀念日假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2/2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英語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聖誕節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/2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2/24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期末評量試卷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愛心午餐發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兩校午餐聯合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幼兒園聖誕歲末感恩活動</w:t>
            </w:r>
            <w:r>
              <w:rPr>
                <w:rFonts w:eastAsia="標楷體" w:ascii="標楷體" w:hAnsi="標楷體"/>
                <w:sz w:val="16"/>
                <w:szCs w:val="16"/>
              </w:rPr>
              <w:t>(12/2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5/1/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旦假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年寒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盤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午餐滿意度調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製作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元旦假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1/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全學年應出席日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誠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禮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需求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外聘專題學習調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/13-1/1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(1/14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刊出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、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土語言推動小組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放假期課外讀物借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毒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兩校午餐聯合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11-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午餐費轉帳頭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1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假期輪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4)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升學輔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結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檢討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輔導紀錄檢閱、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招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期末園務會議暫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(1/20)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式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備課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26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二學期開學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補下學期第一週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/21-1/2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補第一週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在地化課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22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補發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社區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源協助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學年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班級期末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假期生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務工作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體育器材總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回收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漱口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回班級午餐打菜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園務及課發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1-1/2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下學期第一週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上課日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備課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26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5-1/3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/24-2/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寒假、春節假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4-2/2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、春節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幼兒園寒假課後留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26-2/6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暫定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二學期開學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06:00Z</dcterms:created>
  <dc:creator>教學組-昱蒨</dc:creator>
  <dc:description/>
  <cp:keywords/>
  <dc:language>en-US</dc:language>
  <cp:lastModifiedBy>User</cp:lastModifiedBy>
  <cp:lastPrinted>2024-08-20T10:21:00Z</cp:lastPrinted>
  <dcterms:modified xsi:type="dcterms:W3CDTF">2025-09-09T01:48:00Z</dcterms:modified>
  <cp:revision>18</cp:revision>
  <dc:subject/>
  <dc:title/>
</cp:coreProperties>
</file>