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桃園市中壢區中壢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二學期行事曆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9.02.27.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更新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3"/>
        <w:gridCol w:w="2376"/>
        <w:gridCol w:w="2767"/>
        <w:gridCol w:w="2976"/>
        <w:gridCol w:w="3119"/>
        <w:gridCol w:w="2833"/>
      </w:tblGrid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1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-2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1-2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長寒假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3-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人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補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-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補發教科書、教具及教學指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教學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環境佈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處室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5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查特定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報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-3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、區、校模範生選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轉介安置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通報網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期初家長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/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定生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費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/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輔具申請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本校刊開始徵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國數能力檢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閱讀心得收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素養導向創意課程分享研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1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課程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1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更換開水機濾芯、水質檢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電消防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檢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欣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不良兒童追蹤矯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餐費代收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保險資料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屆美術班畢業暨成果展開幕茶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造教科書報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中評量命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2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安全安申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推行委員會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資源分享會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初）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教科書補助款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鑑定招生說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-4/5)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/2-4/5</w:t>
            </w:r>
            <w:r>
              <w:rPr>
                <w:rFonts w:ascii="標楷體" w:hAnsi="標楷體" w:cs="標楷體" w:eastAsia="標楷體"/>
                <w:sz w:val="20"/>
              </w:rPr>
              <w:t>清明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表揚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7030A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午餐繳費收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)</w:t>
            </w:r>
          </w:p>
        </w:tc>
      </w:tr>
      <w:tr>
        <w:trPr>
          <w:trHeight w:val="9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8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8-4/10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宣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營養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甄試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8-4/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升學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校外專題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新生報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查舊生下學期本土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本土及新住民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課後照顧班意願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1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租稅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7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評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校園生活問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尊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6"/>
              </w:rPr>
              <w:t>4/2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6"/>
              </w:rPr>
              <w:t>4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幼兒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2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登記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抽籤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自治市政府選舉登記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4/22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地球日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戲器材安全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盆栽整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2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營養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列車全校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29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旗手、司儀遴選及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事、勞退資料填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循環池清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追蹤輔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招生術科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國數英自能力檢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經營分享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政見發表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適能檢測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宣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設施檢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幼兒園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6"/>
              </w:rPr>
              <w:t>新生報到暨說明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(5/13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舉自治市小市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1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核病防治海報宣導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孝敬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評鑑網頁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水馬達檢視、水溝及陰井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瑞文氏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</w:t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週年校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5/23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暨成果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綠化美化及環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確認午餐分享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5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2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畢業生期末評量試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2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交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2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節能減碳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深優良教師、優良教育人員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篩選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新生報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9)</w:t>
            </w:r>
          </w:p>
        </w:tc>
      </w:tr>
      <w:tr>
        <w:trPr>
          <w:trHeight w:val="10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桃園市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4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年級學生學力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源教育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為「節能月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選用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6/3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全民健保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無力支付午餐學生推薦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午餐委外辦理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服務冊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6"/>
              </w:rPr>
              <w:t>6/9-6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6"/>
              </w:rPr>
              <w:t>六年級期末評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撰寫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學生書籍歸還清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及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促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育競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窗玻璃、紗門紗窗檢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課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1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6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成績審查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1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各年級暑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年級班級圖書歸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課程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紫錐花運動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環境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至關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年學用品採購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採購需求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推行委員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資源分享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1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檢閱各班輔導資料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迎新送舊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系列講座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出版</w:t>
            </w:r>
          </w:p>
        </w:tc>
      </w:tr>
      <w:tr>
        <w:trPr>
          <w:trHeight w:val="10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24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國小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23 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家長委員會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24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5-6/2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端午節連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，圖書館停止開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適能資料上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掃區調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家長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學用品美勞用品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半年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接收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劃期末檢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7/2-7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7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幼兒園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/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收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年級班級巡迴書箱歸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末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閱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/3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8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學籍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期末體育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註冊費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考核作業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收支結算統計報府備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財產盤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7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（二）結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15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15-8/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下學期開學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7/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假期生活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回班級打菜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結算午餐委外經費、午餐燃料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5:00Z</dcterms:created>
  <dc:creator>教學組-昱蒨</dc:creator>
  <dc:description/>
  <cp:keywords/>
  <dc:language>en-US</dc:language>
  <cp:lastModifiedBy>Windows 使用者</cp:lastModifiedBy>
  <cp:lastPrinted>2020-02-05T09:02:00Z</cp:lastPrinted>
  <dcterms:modified xsi:type="dcterms:W3CDTF">2020-02-27T04:40:00Z</dcterms:modified>
  <cp:revision>18</cp:revision>
  <dc:subject/>
  <dc:title/>
</cp:coreProperties>
</file>