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二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社團上課地點</w:t>
      </w:r>
      <w:r>
        <w:rPr/>
        <w:t>一覽表</w:t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1985"/>
        <w:gridCol w:w="1559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作文進階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麗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舊生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操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9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孔萍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0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0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羽球拍自備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本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0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藝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5/2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因配合校慶布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，暫停上課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操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民權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2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明國小游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操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3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3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  <w:r>
              <w:rPr>
                <w:rFonts w:ascii="新細明體;PMingLiU" w:hAnsi="新細明體;PMingLiU" w:cs="新細明體;PMingLiU"/>
                <w:kern w:val="0"/>
              </w:rPr>
              <w:t>自然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假日親子品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漢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/8.3/22.4/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/26.5/10.5/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/14.6/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風，綠活教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材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元另計</w:t>
            </w:r>
          </w:p>
        </w:tc>
      </w:tr>
    </w:tbl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9:00Z</dcterms:created>
  <dc:creator>user</dc:creator>
  <dc:description/>
  <cp:keywords/>
  <dc:language>en-US</dc:language>
  <cp:lastModifiedBy>Windows 使用者</cp:lastModifiedBy>
  <cp:lastPrinted>2019-08-26T15:36:00Z</cp:lastPrinted>
  <dcterms:modified xsi:type="dcterms:W3CDTF">2020-03-02T08:05:00Z</dcterms:modified>
  <cp:revision>3</cp:revision>
  <dc:subject/>
  <dc:title>桃園市中壢區中壢國民小學104學年度第1學期學生課後社團活動課程招生簡章</dc:title>
</cp:coreProperties>
</file>