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武術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  <w:r>
        <w:rPr>
          <w:b/>
          <w:color w:val="FF0000"/>
          <w:szCs w:val="24"/>
        </w:rPr>
        <w:t>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 xml:space="preserve">) </w:t>
      </w:r>
      <w:r>
        <w:rPr/>
        <w:t>五年級一班，武術正取</w:t>
      </w:r>
      <w:r>
        <w:rPr/>
        <w:t>10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>
          <w:color w:val="FF0000"/>
        </w:rPr>
        <w:t>1</w:t>
      </w:r>
      <w:r>
        <w:rPr/>
        <w:t>日以後出生，凡具武術專長且有興趣之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1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山國小學務處川堂</w:t>
      </w:r>
      <w:r>
        <w:rPr>
          <w:rFonts w:eastAsia="Times New Roman"/>
        </w:rPr>
        <w:t xml:space="preserve"> </w:t>
      </w:r>
      <w:r>
        <w:rPr/>
        <w:t>9:00~9:30</w:t>
      </w:r>
      <w:r>
        <w:rPr/>
        <w:t>報到，再統一帶隊到依仁樓</w:t>
      </w:r>
      <w:r>
        <w:rPr/>
        <w:t>6F</w:t>
      </w:r>
      <w:r>
        <w:rPr/>
        <w:t>武術練習場測驗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uppressAutoHyphens w:val="true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基本體能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14</w:t>
      </w:r>
      <w:r>
        <w:rPr/>
        <w:t>公尺折返跑：來回</w:t>
      </w:r>
      <w:r>
        <w:rPr/>
        <w:t>2</w:t>
      </w:r>
      <w:r>
        <w:rPr/>
        <w:t>趟，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立定跳遠：測量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柔軟度：大劈、左右劈叉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uppressAutoHyphens w:val="true"/>
        <w:ind w:left="1473" w:firstLine="370"/>
        <w:rPr/>
      </w:pPr>
      <w:r>
        <w:rPr/>
        <w:t>武術套路演練一套：（不限拳種、器械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武術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學務處旁川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〜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公尺折返跑、仰臥起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立定跳遠、柔軟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〜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武術套路演練一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不限拳種、器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一、考生須於規定時間報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五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學務處旁川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公尺折返跑、仰臥起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立定跳遠、柔軟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武術套路演練一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不限拳種、器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一、考生須於規定時間報到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五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7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6:00Z</dcterms:created>
  <dc:creator>ok2</dc:creator>
  <dc:description/>
  <dc:language>en-US</dc:language>
  <cp:lastModifiedBy>User</cp:lastModifiedBy>
  <cp:lastPrinted>2013-05-15T12:57:00Z</cp:lastPrinted>
  <dcterms:modified xsi:type="dcterms:W3CDTF">2020-03-04T00:36:00Z</dcterms:modified>
  <cp:revision>2</cp:revision>
  <dc:subject/>
  <dc:title>體育班招生簡章範本</dc:title>
</cp:coreProperties>
</file>