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6</w:t>
      </w:r>
      <w:r>
        <w:rPr/>
        <w:t>名，籃球球</w:t>
      </w:r>
      <w:r>
        <w:rPr/>
        <w:t>14</w:t>
      </w:r>
      <w:r>
        <w:rPr/>
        <w:t>名、舉重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2</w:t>
      </w:r>
      <w:r>
        <w:rPr/>
        <w:t>名，籃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9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甄 選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複查時間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9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4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</w:t>
      </w: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7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星期一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下午四</w:t>
      </w:r>
      <w:r>
        <w:rPr>
          <w:rFonts w:ascii="華康細圓體;Arial Unicode MS" w:hAnsi="華康細圓體;Arial Unicode MS" w:cs="華康細圓體;Arial Unicode MS" w:eastAsia="華康細圓體;Arial Unicode MS"/>
          <w:bCs/>
          <w:sz w:val="28"/>
        </w:rPr>
        <w:t>時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cs="華康細圓體;Arial Unicode MS" w:eastAsia="華康細圓體;Arial Unicode MS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bCs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桃園市立建國國民中學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sz w:val="32"/>
        </w:rPr>
        <w:t>109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</w:rPr>
        <w:t>學年度</w:t>
      </w:r>
      <w:r>
        <w:rPr>
          <w:rFonts w:ascii="華康細圓體;Arial Unicode MS" w:hAnsi="華康細圓體;Arial Unicode MS" w:cs="新細明體;PMingLiU" w:eastAsia="華康細圓體;Arial Unicode MS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pacing w:val="20"/>
          <w:sz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經複查後成績符合錄取標準，請於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 xml:space="preserve">日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中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2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時  前，持相關表件，赴本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訓導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10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</w:rPr>
              <w:t>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30:00Z</dcterms:created>
  <dc:creator>ok2</dc:creator>
  <dc:description/>
  <dc:language>en-US</dc:language>
  <cp:lastModifiedBy>User</cp:lastModifiedBy>
  <cp:lastPrinted>2019-03-15T08:54:00Z</cp:lastPrinted>
  <dcterms:modified xsi:type="dcterms:W3CDTF">2020-03-16T00:30:00Z</dcterms:modified>
  <cp:revision>2</cp:revision>
  <dc:subject/>
  <dc:title>體育班招生簡章範本</dc:title>
</cp:coreProperties>
</file>